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LXVIII/1822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7 października 2013 r.</w:t>
      </w:r>
    </w:p>
    <w:p>
      <w:pPr>
        <w:pStyle w:val="Tekstpodstawowy3"/>
        <w:spacing w:before="240" w:after="400"/>
        <w:jc w:val="center"/>
        <w:rPr/>
      </w:pPr>
      <w:r>
        <w:rPr/>
        <w:t xml:space="preserve">w sprawie uchylenia uchwały w sprawie wyrażenia zgody na obniżenie bonifikaty od ceny sprzedaży wpisanej do rejestru zabytków nieruchomości gruntowej zabudowanej, położonej w Warszawie przy ul. Rakowieckiej 21 oraz w sprawie wyrażenia zgody na sprzedaż w trybie bezprzetargowym w/w nieruchomości na rzecz Skarbu Państwa i podwyższenie bonifikaty od ceny sprzedaży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1 ustawy z dnia 8 marca 1990r. o samorządzie gminnym (Dz. U. z 2013 r. poz. 594 i poz. 645), </w:t>
      </w:r>
      <w:r>
        <w:rPr>
          <w:rFonts w:cs="Arial"/>
          <w:sz w:val="24"/>
          <w:szCs w:val="24"/>
        </w:rPr>
        <w:t xml:space="preserve">art. 68 ust. 3 </w:t>
      </w:r>
      <w:r>
        <w:rPr>
          <w:sz w:val="24"/>
          <w:szCs w:val="24"/>
        </w:rPr>
        <w:t>ustawy z dnia 21 sierpnia 1997r. o gospodarce nieruchomościami (Dz. U. z 2010r. Nr 102, poz. 65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oraz § 4 pkt 4 załącznika do uchwały Nr XXVIII/534/2004 Rady m.st. Warszawy z dnia 15 kwietnia 2004r. w sprawie zasad nabywania, zbywania i obciążania nieruchomości m.st. Warszawy oraz ich wydzierżawiania lub najmu na okres dłuższy niż trzy lata (Dz. Urz. Woj. Maz. Nr 119, poz. 2927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) uchwala się, co następuje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Traci moc uchwała nr XXVII/554/2011 Rady Miasta Stołecznego Warszawy z dnia 17 listopada 2011r. w sprawie wyrażenia zgody na obniżenie bonifikaty od ceny sprzedaży wpisanej do rejestru zabytków nieruchomości gruntowej zabudowanej, położonej w Warszawie przy ul. Rakowieckiej 21.</w:t>
      </w:r>
    </w:p>
    <w:p>
      <w:pPr>
        <w:pStyle w:val="Normal"/>
        <w:ind w:left="540" w:hanging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 się zgodę na sprzedaż w trybie bezprzetargowym na rzecz Skarbu Państwa (reprezentowanego przez Ministra Kultury i Dziedzictwa Narodowego) nieruchomości zabudowanej, stanowiącej własność m.st. Warszawy, położonej w Warszawie w Dzielnicy Mokotów przy ul. Rakowieckiej 21, oznaczonej jako działka ew. nr 13 o powierzchni 8454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 obrębie 1-01-11, uregulowanej w KW WA2M/00372405/8, wpisanej do rejestru zabytków nieruchomych województwa mazowieckiego (pod nr A - 821) decyzją nr 1189/2008 Mazowieckiego Wojewódzkiego Konserwatora Zabytków w Warszawie z dnia 10 września 2008 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Wyraża się zgodę na podwyższenie</w:t>
      </w:r>
      <w:r>
        <w:rPr>
          <w:rFonts w:cs="Arial"/>
          <w:sz w:val="24"/>
          <w:szCs w:val="24"/>
        </w:rPr>
        <w:t xml:space="preserve"> bonifikaty określonej w art. 68 ust. 3 ustawy z dnia 21 sierpnia 1997r. o gospodarce nieruchomościami do wysokości </w:t>
      </w:r>
      <w:r>
        <w:rPr>
          <w:sz w:val="24"/>
          <w:szCs w:val="24"/>
        </w:rPr>
        <w:t>52%</w:t>
      </w:r>
      <w:r>
        <w:rPr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d ceny sprzedaży nieruchomości </w:t>
      </w:r>
      <w:r>
        <w:rPr>
          <w:sz w:val="24"/>
          <w:szCs w:val="24"/>
        </w:rPr>
        <w:t xml:space="preserve">opisanej w § 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ykonanie uchwały powierza się Prezydentowi Miasta Stołecznego Warszawy.</w:t>
      </w:r>
      <w:bookmarkStart w:id="0" w:name="§4"/>
      <w:bookmarkEnd w:id="0"/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 xml:space="preserve">1. Uchwała podlega publikacji w Biuletynie Informacji Publicznej Miasta Stołecznego Warszawy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Uchwała wchodzi w życie z dniem podjęcia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wodnicząca</w:t>
      </w:r>
    </w:p>
    <w:p>
      <w:pPr>
        <w:pStyle w:val="Normal"/>
        <w:ind w:left="45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-)</w:t>
      </w:r>
    </w:p>
    <w:p>
      <w:pPr>
        <w:pStyle w:val="Normal"/>
        <w:ind w:left="45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>Zmiany tekstu jednolitego wymienionej ustawy zostały ogłoszone w Dz. U. z 2010r. Nr 106, poz. 675, Nr 143, poz. 963, Nr 155, poz. 1043, Nr 197, poz. 1307 i Nr 200, poz. 1323, z 2011r. Nr 64, poz. 341, Nr 106, poz. 622, Nr 115, poz. 673, Nr 129, poz. 732, Nr 130, poz. 762,Nr 135, poz. 789, Nr 163, poz. 981, Nr 187, poz. 1110 i Nr 224, poz. 1337 z 2012r. poz. 908, poz. 951, poz. 1256, poz. 1429 i poz. 1529 oraz z 2013 r. poz.829.</w:t>
      </w:r>
    </w:p>
    <w:p>
      <w:pPr>
        <w:pStyle w:val="Footnote"/>
        <w:ind w:left="180" w:hanging="180"/>
        <w:jc w:val="both"/>
        <w:rPr/>
      </w:pPr>
      <w:r>
        <w:rPr/>
        <w:t xml:space="preserve"> </w:t>
      </w:r>
      <w:r>
        <w:rPr>
          <w:vertAlign w:val="superscript"/>
        </w:rPr>
        <w:t xml:space="preserve">2  </w:t>
      </w:r>
      <w:r>
        <w:rPr/>
        <w:t xml:space="preserve">Zmiany tekstu wymienionej uchwały zostały ogłoszone w Dz. Urz. Woj. Maz. Nr z 2004r. Nr 262, poz. 7132, z 2005r. Nr 84, poz. 2189 i Nr 183, poz. 5853, z 2006r. Nr 199, poz. 7568, z 2007r. Nr 254, poz. 7536, </w:t>
        <w:br/>
        <w:t xml:space="preserve">z 2008r. Nr 62, poz. 2262 i Nr 110, poz. 3962, z 2009r. Nr 221, poz. 7006, z 2010r. Nr 152, poz. 3669, </w:t>
        <w:br/>
        <w:t>z 2011r. Nr 94, poz. 3004 i Nr 239, poz. 8500 oraz z 2012r. poz. 6533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34:00Z</dcterms:created>
  <dc:creator>BZM</dc:creator>
  <dc:description/>
  <cp:keywords/>
  <dc:language>en-US</dc:language>
  <cp:lastModifiedBy>mgubis</cp:lastModifiedBy>
  <cp:lastPrinted>2013-09-12T09:40:00Z</cp:lastPrinted>
  <dcterms:modified xsi:type="dcterms:W3CDTF">2013-10-21T12:49:00Z</dcterms:modified>
  <cp:revision>12</cp:revision>
  <dc:subject/>
  <dc:title>Uchwała Nr </dc:title>
</cp:coreProperties>
</file>