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VIII sesja Rady m.st. Warszawy, 17 październik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VIII/1821/2013 Rady m.st. Warszawy w sprawie nieodpłatnych przejazdów środkami lokalnego transportu zbiorowego w m.st. Warszawie w związku z organizacją 19 sesji Konferencji Stron Ramowej Konwencji Narodów Zjednoczonych ws. Zmian Klimatu (UNFCCC </w:t>
        <w:softHyphen/>
        <w:t xml:space="preserve"> COP19) i wydarzeń towarzyszących (druk nr 2017) 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36</w:t>
      </w:r>
      <w:r>
        <w:rPr>
          <w:rFonts w:cs="Arial" w:ascii="Arial" w:hAnsi="Arial"/>
        </w:rPr>
        <w:br/>
        <w:t>Przeciw: 10</w:t>
        <w:br/>
        <w:t>Wstrzymało się: 6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769"/>
        <w:gridCol w:w="1927"/>
        <w:gridCol w:w="1613"/>
      </w:tblGrid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7"/>
        <w:gridCol w:w="2192"/>
        <w:gridCol w:w="1725"/>
        <w:gridCol w:w="1523"/>
      </w:tblGrid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2057"/>
        <w:gridCol w:w="1613"/>
        <w:gridCol w:w="1734"/>
      </w:tblGrid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eksandra Gajewska – z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Ewa Masny – za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0:00Z</dcterms:created>
  <dc:creator>agadomska</dc:creator>
  <dc:description/>
  <cp:keywords/>
  <dc:language>en-US</dc:language>
  <cp:lastModifiedBy>agadomska</cp:lastModifiedBy>
  <dcterms:modified xsi:type="dcterms:W3CDTF">2013-10-18T10:36:00Z</dcterms:modified>
  <cp:revision>1</cp:revision>
  <dc:subject/>
  <dc:title>Wyniki głosowania z LXVIII sesja Rady m</dc:title>
</cp:coreProperties>
</file>