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20/2013 Rady m.st. Warszawy w sprawie przystąpienia do sporządzenia miejscowego planu zagospodarowania przestrzennego rejonu nieruchomości przy ul. Świętokrzyskiej 18 A (druk nr 2037) 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44"/>
        <w:gridCol w:w="1901"/>
        <w:gridCol w:w="1902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5:00Z</dcterms:modified>
  <cp:revision>1</cp:revision>
  <dc:subject/>
  <dc:title>Wyniki głosowania z LXVIII sesja Rady m</dc:title>
</cp:coreProperties>
</file>