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18/2013 Rady m.st. Warszawy w sprawie przystąpienia do sporządzenia miejscowego planu zagospodarowania przestrzennego Osi Saskiej (druk nr 2033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727"/>
        <w:gridCol w:w="1754"/>
        <w:gridCol w:w="1893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wa Masny – za</w:t>
        <w:br/>
        <w:t>Zofia Trębicka – za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4:00Z</dcterms:modified>
  <cp:revision>1</cp:revision>
  <dc:subject/>
  <dc:title>Wyniki głosowania z LXVIII sesja Rady m</dc:title>
</cp:coreProperties>
</file>