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VIII sesja Rady m.st. Warszawy, 17 października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VIII/1817/2013 Rady m.st. Warszawy w sprawie miejscowego planu zagospodarowania przestrzennego obszaru Sadyby Północnej - część pierwsza (druk nr 2031)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52</w:t>
      </w:r>
      <w:r>
        <w:rPr>
          <w:rFonts w:cs="Arial" w:ascii="Arial" w:hAnsi="Arial"/>
        </w:rPr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5"/>
        <w:gridCol w:w="1830"/>
        <w:gridCol w:w="1858"/>
        <w:gridCol w:w="1564"/>
      </w:tblGrid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1739"/>
        <w:gridCol w:w="1739"/>
        <w:gridCol w:w="1754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Piotr Kalbarczyk – za</w:t>
        <w:br/>
        <w:t>Jarosław Krajewski – za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0:00Z</dcterms:created>
  <dc:creator>agadomska</dc:creator>
  <dc:description/>
  <cp:keywords/>
  <dc:language>en-US</dc:language>
  <cp:lastModifiedBy>agadomska</cp:lastModifiedBy>
  <dcterms:modified xsi:type="dcterms:W3CDTF">2013-10-18T10:34:00Z</dcterms:modified>
  <cp:revision>1</cp:revision>
  <dc:subject/>
  <dc:title>Wyniki głosowania z LXVIII sesja Rady m</dc:title>
</cp:coreProperties>
</file>