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16/2013 Rady m.st. Warszawy zmieniającej uchwałę w sprawie nadania statutów żłobkom m. st. Warszawy i zmieniającej uchwałę w sprawie likwidacji Zespołu Żłobków m.st. Warszawy i połączenia żłobków m.st. Warszawy w zespół (druk nr 2042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5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55"/>
        <w:gridCol w:w="1883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ndrzej Melak – za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3:00Z</dcterms:modified>
  <cp:revision>1</cp:revision>
  <dc:subject/>
  <dc:title>Wyniki głosowania z LXVIII sesja Rady m</dc:title>
</cp:coreProperties>
</file>