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LXVIII/1814/2013 Rady m.st. Warszawy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w sprawie wystąpienia do Prezesa Rady Ministrów o uzgodnienie zmian w Statucie m.st. Warszawy (druk nr 1982) </w:t>
        <w:br/>
      </w:r>
      <w:r>
        <w:rPr>
          <w:rFonts w:cs="Arial" w:ascii="Arial" w:hAnsi="Arial"/>
        </w:rPr>
        <w:t>Radni głosowali następująco: </w:t>
        <w:br/>
        <w:t>Za: 29</w:t>
        <w:br/>
        <w:t>Przeciw: 26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890"/>
        <w:gridCol w:w="1748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956"/>
        <w:gridCol w:w="1884"/>
        <w:gridCol w:w="1643"/>
      </w:tblGrid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8"/>
        <w:gridCol w:w="1721"/>
        <w:gridCol w:w="1721"/>
        <w:gridCol w:w="1737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0:00Z</dcterms:created>
  <dc:creator>agadomska</dc:creator>
  <dc:description/>
  <cp:keywords/>
  <dc:language>en-US</dc:language>
  <cp:lastModifiedBy>agadomska</cp:lastModifiedBy>
  <dcterms:modified xsi:type="dcterms:W3CDTF">2013-10-18T10:32:00Z</dcterms:modified>
  <cp:revision>1</cp:revision>
  <dc:subject/>
  <dc:title>Wyniki głosowania z LXVIII sesja Rady m</dc:title>
</cp:coreProperties>
</file>