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UCHWAŁA NR LVIII/1813/2009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 xml:space="preserve">z dnia 10 lipca 2009 r. </w:t>
      </w:r>
    </w:p>
    <w:p>
      <w:pPr>
        <w:pStyle w:val="Normal"/>
        <w:spacing w:before="240" w:after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trybu udzielania i rozliczania dotacji dla przedszkoli, szkół i placówek oświatowych prowadzonych na terenie m.st. Warszawy przez inne niż m.st. Warszawa osoby prawne i osoby fizyczne oraz dla, innych niż m.st. Warszawa, osób prawnych i osób fizycznych prowadzących inne formy wychowania przedszkolnego, a także trybu i zakresu kontroli prawidłowości ich wykorzystania</w:t>
      </w:r>
    </w:p>
    <w:p>
      <w:pPr>
        <w:pStyle w:val="Normal"/>
        <w:jc w:val="both"/>
        <w:rPr/>
      </w:pPr>
      <w:r>
        <w:rPr>
          <w:sz w:val="22"/>
          <w:szCs w:val="23"/>
        </w:rPr>
        <w:tab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  <w:sz w:val="22"/>
          <w:szCs w:val="23"/>
        </w:rPr>
        <w:footnoteReference w:id="2"/>
      </w:r>
      <w:r>
        <w:rPr>
          <w:rStyle w:val="FootnoteCharacters"/>
          <w:sz w:val="22"/>
          <w:szCs w:val="23"/>
        </w:rPr>
        <w:t>)</w:t>
      </w:r>
      <w:r>
        <w:rPr>
          <w:sz w:val="22"/>
          <w:szCs w:val="23"/>
        </w:rPr>
        <w:t>) i art. 92 ust. 1 pkt 1 ustawy z dnia 5 czerwca 1998 r. o samorządzie powiatowym (Dz. U. z 2001 r. Nr 142, poz. 1592 z późn. zm.</w:t>
      </w:r>
      <w:r>
        <w:rPr>
          <w:rStyle w:val="FootnoteCharacters"/>
          <w:rStyle w:val="FootnoteAnchor"/>
          <w:sz w:val="22"/>
          <w:szCs w:val="23"/>
        </w:rPr>
        <w:footnoteReference w:id="3"/>
      </w:r>
      <w:r>
        <w:rPr>
          <w:sz w:val="22"/>
          <w:szCs w:val="23"/>
          <w:vertAlign w:val="superscript"/>
        </w:rPr>
        <w:t>)</w:t>
      </w:r>
      <w:r>
        <w:rPr>
          <w:sz w:val="22"/>
          <w:szCs w:val="23"/>
        </w:rPr>
        <w:t xml:space="preserve">) oraz art. 80 ust. 4 </w:t>
        <w:br/>
        <w:t>i art. 90 ust. 4 ustawy z dnia 7 września 1991 r. o systemie oświaty (Dz. U. z 2004 r. Nr 256, poz. 2572 z późn. zm.</w:t>
      </w:r>
      <w:r>
        <w:rPr>
          <w:rStyle w:val="FootnoteCharacters"/>
          <w:rStyle w:val="FootnoteAnchor"/>
          <w:sz w:val="22"/>
          <w:szCs w:val="23"/>
        </w:rPr>
        <w:footnoteReference w:id="4"/>
      </w:r>
      <w:r>
        <w:rPr>
          <w:rStyle w:val="FootnoteCharacters"/>
          <w:sz w:val="22"/>
          <w:szCs w:val="23"/>
        </w:rPr>
        <w:t>)</w:t>
      </w:r>
      <w:r>
        <w:rPr>
          <w:sz w:val="22"/>
          <w:szCs w:val="23"/>
        </w:rPr>
        <w:t>) - uchwala się, co następuje:</w:t>
      </w:r>
      <w:bookmarkStart w:id="0" w:name="§1"/>
      <w:bookmarkEnd w:id="0"/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3"/>
        </w:rPr>
        <w:tab/>
        <w:t xml:space="preserve">§ 1. </w:t>
      </w:r>
      <w:r>
        <w:rPr>
          <w:sz w:val="22"/>
          <w:szCs w:val="23"/>
        </w:rPr>
        <w:t xml:space="preserve">Ustala się tryb udzielania i rozliczania dotacji dla przedszkoli, szkół i placówek oświatowych prowadzonych na terenie m.st. Warszawy przez inne niż m.st. Warszawa osoby prawne i osoby fizyczne oraz dla, innych niż m.st. Warszawa, osób prawnych i osób fizycznych prowadzących </w:t>
      </w:r>
      <w:r>
        <w:rPr>
          <w:sz w:val="22"/>
        </w:rPr>
        <w:t>inne formy wychowania przedszkolnego, o których mowa w przepisach wydanych na podstawie art. 14a ust. 7 ustawy z</w:t>
      </w:r>
      <w:r>
        <w:rPr>
          <w:sz w:val="22"/>
          <w:szCs w:val="23"/>
        </w:rPr>
        <w:t xml:space="preserve"> dnia 7 września 1991 r. o systemie oświaty,</w:t>
      </w:r>
      <w:r>
        <w:rPr>
          <w:sz w:val="22"/>
        </w:rPr>
        <w:t xml:space="preserve"> a także </w:t>
      </w:r>
      <w:r>
        <w:rPr>
          <w:bCs/>
          <w:sz w:val="22"/>
        </w:rPr>
        <w:t>tryb i zakres kontroli prawidłowości ich wykorzystania</w:t>
      </w:r>
      <w:r>
        <w:rPr>
          <w:sz w:val="22"/>
          <w:szCs w:val="23"/>
        </w:rPr>
        <w:t>, zwany dalej „regulaminem”, w brzmieniu załącznika do uchwały.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b/>
          <w:sz w:val="22"/>
          <w:szCs w:val="23"/>
        </w:rPr>
        <w:tab/>
        <w:t xml:space="preserve">§ 2. </w:t>
      </w:r>
      <w:r>
        <w:rPr>
          <w:sz w:val="22"/>
          <w:szCs w:val="23"/>
        </w:rPr>
        <w:t xml:space="preserve">Traci moc uchwała Nr LXXVI/2354/2006 Rady m.st. Warszawy z dnia 13 czerwca 2006 r. w sprawie </w:t>
      </w:r>
      <w:r>
        <w:rPr>
          <w:bCs/>
          <w:sz w:val="22"/>
          <w:szCs w:val="23"/>
        </w:rPr>
        <w:t>trybu udzielania i rozliczania dotacji dla przedszkoli, szkół i placówek oświatowych prowadzonych na terenie m.st. Warszawy przez inne niż m.st. Warszawa osoby prawne i fizyczne</w:t>
      </w:r>
      <w:r>
        <w:rPr>
          <w:sz w:val="22"/>
          <w:szCs w:val="23"/>
        </w:rPr>
        <w:t xml:space="preserve"> (Dz. Urz. Woj. Maz. Nr 137, poz. 4518, z 2007 r. Nr 117, poz. 3009, Nr 253, poz. 7474, z 2008 r. Nr 96, poz. 3437 i Nr 166, poz. 5902 oraz z 2009 r. Nr 8, poz. 188) z wyjątkiem § 2 ust. 2a i ust. 6b załącznika do uchwały, które tracą moc z dniem 1 stycznia 2010 r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3"/>
        </w:rPr>
        <w:tab/>
        <w:t xml:space="preserve">§ 3. </w:t>
      </w:r>
      <w:r>
        <w:rPr>
          <w:sz w:val="22"/>
          <w:szCs w:val="23"/>
        </w:rPr>
        <w:t>Wykonanie uchwały powierza się Prezydentowi m.st. Warszawy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3"/>
        </w:rPr>
        <w:tab/>
        <w:t xml:space="preserve">§ 4. </w:t>
      </w:r>
      <w:r>
        <w:rPr>
          <w:sz w:val="22"/>
          <w:szCs w:val="23"/>
        </w:rPr>
        <w:t>Uchwała podlega ogłoszeniu w Dzienniku Urzędowym Województwa  Mazowieckiego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b/>
          <w:sz w:val="22"/>
          <w:szCs w:val="23"/>
        </w:rPr>
        <w:tab/>
        <w:t xml:space="preserve">§ 5. </w:t>
      </w:r>
      <w:r>
        <w:rPr>
          <w:sz w:val="22"/>
          <w:szCs w:val="23"/>
        </w:rPr>
        <w:t>1.</w:t>
      </w:r>
      <w:r>
        <w:rPr>
          <w:b/>
          <w:sz w:val="22"/>
          <w:szCs w:val="23"/>
        </w:rPr>
        <w:t xml:space="preserve"> </w:t>
      </w:r>
      <w:r>
        <w:rPr>
          <w:sz w:val="22"/>
          <w:szCs w:val="23"/>
        </w:rPr>
        <w:t xml:space="preserve">Uchwała wchodzi w życie po upływie 14 dni od dnia ogłoszenia, z wyjątkiem § 2 ust. 3 i ust. 10 regulaminu, które wchodzą w życie z dniem 1 stycznia 2010 r. </w:t>
      </w:r>
    </w:p>
    <w:p>
      <w:pPr>
        <w:pStyle w:val="Normal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a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ia Krajewska</w:t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VIII/1813/2009</w:t>
      </w:r>
    </w:p>
    <w:p>
      <w:pPr>
        <w:pStyle w:val="Normal"/>
        <w:ind w:left="4140" w:hanging="0"/>
        <w:jc w:val="both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 lipca 2009 r.</w:t>
      </w:r>
    </w:p>
    <w:p>
      <w:pPr>
        <w:pStyle w:val="Normal"/>
        <w:ind w:left="4140" w:hanging="0"/>
        <w:rPr/>
      </w:pPr>
      <w:r>
        <w:rPr>
          <w:b/>
          <w:bCs/>
          <w:sz w:val="22"/>
          <w:szCs w:val="22"/>
        </w:rPr>
        <w:t>w sprawie trybu udzielania i rozliczania dotacji dla przedszkoli, szkół i placówek oświatowych prowadzonych na terenie m.st. Warszawy przez inne niż m.st. Warszawa osoby prawne i osoby fizyczne oraz dla, innych niż m.st. Warszawa, osób prawnych i osób fizycznych prowadzących inne formy wychowania przedszkolnego, a także trybu i zakresu kontroli prawidłowości ich wykorzystani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REGULAMIN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ustalający </w:t>
      </w:r>
      <w:r>
        <w:rPr>
          <w:b/>
          <w:sz w:val="22"/>
          <w:szCs w:val="23"/>
        </w:rPr>
        <w:t xml:space="preserve">tryb udzielania i rozliczania dotacji dla przedszkoli, szkół i placówek oświatowych prowadzonych na terenie m.st. Warszawy przez inne niż m.st. Warszawa osoby prawne i osoby fizyczne oraz dla, innych niż m.st. Warszawa, osób prawnych i osób fizycznych prowadzących </w:t>
      </w:r>
      <w:r>
        <w:rPr>
          <w:b/>
          <w:sz w:val="22"/>
        </w:rPr>
        <w:t>inne formy wychowania przedszkolnego, o których mowa w przepisach wydanych na podstawie art. 14a ust. 7 ustawy z</w:t>
      </w:r>
      <w:r>
        <w:rPr>
          <w:b/>
          <w:sz w:val="22"/>
          <w:szCs w:val="23"/>
        </w:rPr>
        <w:t xml:space="preserve"> dnia 7 września 1991 r. o systemie oświaty,</w:t>
      </w:r>
      <w:r>
        <w:rPr>
          <w:b/>
          <w:sz w:val="22"/>
        </w:rPr>
        <w:t xml:space="preserve"> a także </w:t>
      </w:r>
      <w:r>
        <w:rPr>
          <w:b/>
          <w:bCs/>
          <w:sz w:val="22"/>
        </w:rPr>
        <w:t>tryb i zakres kontroli prawidłowości ich wykorzystania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Ilekroć w regulaminie jest mowa bez bliższego określenia 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tawie – należy przez to rozumieć ustawę z dnia 7 września 1991 r. o systemie oświaty (Dz. U. z 2004 r. Nr 256 poz. 2572 z późn. zm.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dszkolach - należy przez to rozumieć prowadzone na terenie m.st. Warszawy przez inne niż m.st. Warszawa osoby prawne i fizyczne przedszkola, w tym z oddziałami integracyjnymi oraz przedszkola specjalne, oddziały przedszkolne przy szkołach podstawow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nych formach wychowania przedszkolnego – należy przez to rozumieć prowadzone na terenie m.st. Warszawy przez inne niż m.st. Warszawa osoby prawne i fizyczne inne formy wychowania przedszkolnego, o których mowa w przepisach wydanych na podstawie art. 14a ust. 7 ustawy, o której mowa w pkt 1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kołach – należy przez to rozumieć prowadzone na terenie m.st. Warszawy przez inne niż m.st. Warszawa osoby prawne i fizyczne szkoły podstawowe, w tym integracyjne, z oddziałami integracyjnymi i sportowymi, sportowe i mistrzostwa sportowego, gimnazja, w tym integracyjne, z oddziałami integracyjnymi, dwujęzycznymi, sportowymi i przysposabiającymi do pracy, sportowe i mistrzostwa sportowego, szkoły ponadgimnazjalne o uprawnieniach szkół publicznych, w tym integracyjne z oddziałami integracyjnymi, dwujęzycznymi i sportowymi, sportowe i mistrzostwa sport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cówkach oświatowych - należy przez to rozumieć prowadzone na terenie m.st. Warszawy przez inne niż m.st. Warszawa osoby prawne i fizyczne placówki zapewniające opiekę i wychowanie uczniom w okresie pobierania nauki poza miejscem stałego zamieszk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kołach specjalnych – należy przez to rozumieć prowadzone na terenie m.st. Warszawy przez inne niż m.st. Warszawa osoby prawne i fizyczne, szkoły podstawowe specjalne, gimnazja specjalne, szkoły ponadgimnazjalne specjalne o uprawnieniach szkół publicznych, trzyletnie szkoły specjalne przysposabiające do pracy o uprawnieniach szkół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cówkach oświatowych specjalnych – należy przez to rozumieć prowadzone na terenie m.st. Warszawy przez inne niż m.st. Warszawa osoby prawne i fizyczne młodzieżowe ośrodki wychowawcze, młodzieżowe ośrodki socjoterapii, specjalne ośrodki szkolno-wychowawcze oraz specjalne ośrodki wychowawcze dla dzieci i młodzieży wymagających stosowania specjalnej organizacji nauki, metod pracy i wychowania, ośrodki umożliwiające dzieciom i młodzieży, o których mowa w art. 16 ust. 7 ustawy, o której mowa w pkt 1, a także dzieciom i młodzieży upośledzonym umysłowo ze sprzężonymi niepełnosprawnościami realizację odpowiednio obowiązku, o którym mowa w art. 14 ust. 3 ustawy, o której mowa w pkt 1, obowiązku szkolnego i obowiązku nauk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cówkach specjalistycznych – należy przez to rozumieć prowadzone na terenie m.st. Warszawy przez inne niż m.st. Warszawa osoby prawne i fizyczne placówki wychowania pozaszkolnego, skierowane do dzieci i młodzieży posiadających orzeczenia o potrzebie kształcenia specjalnego, o których mowa w art. 71 b ust. 3 ustawy, o której mowa w pkt 1 i realizujące na ich rzecz zajęcia w wymiarze co najmniej 15 godzin w tygodni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radniach psychologiczno-pedagogicznych - należy przez to rozumieć prowadzone na terenie m.st. Warszawy przez inne niż m.st. Warszawa osoby prawne i fizyczne poradnie psychologiczno-pedagogiczne, które, zgodnie z art. 71b ust. 2a ustawy, o której mowa </w:t>
        <w:br/>
        <w:t>w pkt 1, prowadzą wczesne wspomaganie rozwoju dzieck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niach – należy przez to rozumieć także słuchaczy i wychowank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zniach niepełnosprawnych – należy przez to rozumieć uczniów posiadających orzeczenie o potrzebie kształcenia specjalnego, o którym mowa w art. 71 b ust. 3 ustawy, o której mowa w pkt 1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zielnicy – należy przez to rozumieć dzielnicę m.st. Warsza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urze Edukacji – należy przez to rozumieć Biuro Edukacji Urzędu m.st. Warsza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e prowadzącym - należy przez to rozumieć inne niż m.st. Warszawa osoby prawne i fizyczne prowadzące na terenie m.st. Warszawy przedszkola, inne formy wychowania przedszkolnego, szkoły, szkoły specjalne, placówki oświatowe, placówki oświatowe specjalne, placówki specjalistyczne oraz poradnie psychologiczno-pedagogiczne, o których mowa w pkt 2 – 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sz w:val="22"/>
        </w:rPr>
        <w:t>Podstawa obliczania dot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Podstawą obliczenia miesięcznej stawki dotacji na jednego ucznia jest uchwała budżetowa Rady m.st. Warszawy oraz informacja o sposobie wyliczenia części oświatowej subwencji ogólnej dla m.st. Warszawy, otrzymana przez m.st. Warszawę od ministra właściwego do spraw oświaty i wych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iepublicznym przedszkolom przysługuje dotacja na każdego ucznia w wysokości równej 75% ustalonych w budżecie wydatków bieżących ponoszonych w przedszkolach publicznych prowadzonych przez m.st. Warszawę w przeliczeniu na jednego ucznia, z tym, że na ucznia niepełnosprawnego w wysokości nie niższej niż kwota przewidziana na niepełnosprawnego ucznia przedszkola i oddziału przedszkolnego w części oświatowej subwencji ogólnej otrzymywanej przez m.st. Warsz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rganom prowadzącym niepubliczne inne formy wychowania przedszkolnego przysługuje na każdego ucznia objętego tą formą wychowania przedszkolnego dotacja w wysokości równej 40 % wydatków bieżących ponoszonych w przedszkolach publicznych prowadzonych przez m.st. Warszawę w przeliczeniu na jednego ucznia, z tym, że na ucznia niepełnosprawnego w wysokości nie niższej niż kwota przewidziana na niepełnosprawnego ucznia przedszkola i oddziału przedszkolnego w części oświatowej subwencji ogólnej otrzymywanej przez m.st. Warszaw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iepublicznym szkołom o uprawnieniach szkół publicznych i niepublicznym szkołom specjalnym o uprawnieniach szkół publicznych, w których realizowany jest obowiązek szkolny lub obowiązek nauki, przysługuje dotacja na każdego ucznia w wysokości równej kwocie przewidzianej na jednego ucznia danego typu i rodzaju szkoły w części oświatowej subwencji ogólnej otrzymywanej przez m.st. Warszaw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iepublicznym szkołom o uprawnieniach szkół publicznych i niepublicznym szkołom specjalnym o uprawnieniach szkół publicznych nie wymienionym w ust. 4, przysługuje dotacja na każdego ucznia w wysokości równej 50% wydatków bieżących ponoszonych w szkołach publicznych tego samego typu i rodzaju prowadzonych przez m.st. Warszawę w przeliczeniu na jednego ucz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Niepublicznym placówkom oświatowym i niepublicznym placówkom oświatowym specjalnym przysługuje dotacja w wysokości równej wydatkom bieżącym przewidzianym na jednego ucznia, odpowiednio w publicznych placówkach oświatowych i publicznych placówkach oświatowych specjalnych tego samego rodzaju prowadzonych przez m.st. Warszawę, jednak nie niższej od kwoty przewidzianej na jednego ucznia tego rodzaju placówki w części oświatowej subwencji ogólnej otrzymanej przez m.st. Warszawę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lacówkom specjalistycznym przysługuje dotacja na każdego ucznia w wysokości równej 23% wydatków bieżących ponoszonych w specjalnych ośrodkach szkolno - wychowawczych prowadzonych przez m.st. Warszawę w przeliczeniu na jednego ucz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ublicznym przedszkolom prowadzonym przez </w:t>
      </w:r>
      <w:r>
        <w:rPr>
          <w:sz w:val="22"/>
        </w:rPr>
        <w:t xml:space="preserve">inne niż m.st. Warszawa </w:t>
      </w:r>
      <w:r>
        <w:rPr>
          <w:bCs/>
          <w:sz w:val="22"/>
        </w:rPr>
        <w:t xml:space="preserve">osoby prawne i fizyczne </w:t>
      </w:r>
      <w:r>
        <w:rPr>
          <w:sz w:val="22"/>
        </w:rPr>
        <w:t>przysługuje dotacja w wysokości równej wydatkom bieżącym przewidzianym na jednego ucznia w publicznych przedszkolach prowadzonych przez m.st. Warszawę, z tym, że na ucznia niepełnosprawnego w wysokości nie niższej niż kwota przewidziana na niepełnosprawnego ucznia przedszkola i oddziału przedszkolnego w części oświatowej subwencji ogólnej otrzymywanej przez m.st. Warszaw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ublicznym placówkom oświatowym i publicznym placówkom oświatowym specjalnym prowadzonym przez inne niż m.st. Warszawa osoby prawne i fizyczne przysługuje dotacja w wysokości równej wydatkom bieżącym przewidzianym na jednego ucznia, odpowiednio w publicznych placówkach oświatowych i publicznych placówkach oświatowych specjalnych tego samego rodzaju prowadzonych przez m.st. Warszawę, jednak nie niższej od kwoty przewidzianej na jednego ucznia tego rodzaju placówki w części oświatowej subwencji ogólnej otrzymanej przez m.st. Warszaw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Organom prowadzącym publiczne inne formy wychowania przedszkolnego przysługuje na każdego ucznia objętego tą formą wychowania przedszkolnego dotacja w wysokości równej 50% wydatków bieżących ponoszonych w przedszkolach publicznych prowadzonych przez m.st. Warszawę w przeliczeniu na jednego ucznia, z tym, że na ucznia niepełnosprawnego w wysokości nie niższej niż kwota przewidziana na niepełnosprawnego ucznia przedszkola i oddziału przedszkolnego w części oświatowej subwencji ogólnej otrzymywanej przez m.st. Warszaw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ublicznym szkołom i publicznym szkołom specjalnym prowadzonym przez inne niż m.st. Warszawa osoby prawne i fizyczne przysługuje dotacja w wysokości równej wydatkom bieżącym przewidzianym na jednego ucznia, odpowiednio w publicznych szkołach i publicznych szkołach specjalnych tego samego typu i rodzaju prowadzonych przez m.st. Warszawę, nie niższej jednak niż kwota przewidziana na jednego ucznia szkoły danego typu i rodzaju w części oświatowej subwencji ogólnej otrzymanej przez m.st. Warszaw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W przypadku zwiększenia części oświatowej subwencji ogólnej dla m.st. Warszawy z tytułu realizacji ściśle określonych zadań przez szkoły, o których mowa w ust. 4 i 5 lub otrzymania przez m.st. Warszawa dotacji celowej na realizację ściśle określonych zadań przez te szkoły, wysokość dotacji dla poszczególnych szkół realizujących zadania może zostać podwyższona o kwoty otrzymanej dodatkowo części oświatowej subwencji ogólnej lub dotacji celow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rzedszkola, szkoły podstawowe oraz ośrodki, o których mowa w art. 2 pkt 5 ustawy, a także poradnie psychologiczno-pedagogiczne, które, zgodnie z art. 71b ust. 2a ustawy, prowadzą wczesne wspomaganie rozwoju dziecka, otrzymują dotację na każde dziecko objęte wczesnym wspomaganiem rozwoju w wysokości równej kwocie przewidzianej na jedno dziecko objęte wczesnym wspomaganiem rozwoju w części oświatowej subwencji ogólnej otrzymanej przez m.st. Warszaw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Miasto st. Warszawa informuje organy prowadzące przedszkola, inne formy wychowania przedszkolnego, szkoły, szkoły specjalne, placówki oświatowe, placówki oświatowe specjalne, placówki specjalistyczne oraz poradnie psychologiczno-pedagogiczne o wysokości miesięcznej stawki dotacji w przeliczeniu na jednego ucz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Tryb udzielania dotacji przedszkolom, organom prowadzącym inne formy wychowania przedszkolnego, szkołom i placówkom oświatowym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rgan prowadzący przedszkole, inną formę wychowania przedszkolnego, szkołę lub placówkę oświatową składa wniosek o udzielenie dotacji, nie później niż do dnia 30 września roku poprzedzającego rok udzielenia dotacji, w Urzędzie m.st. Warszawy dla dzielnicy właściwej ze względu na siedzibę przedszkola, szkoły, placówki oświatowej lub miejsce prowadzenia innej formy wychowania przedszkolnego, według wzoru stanowiącego załącznik nr 1 do regulaminu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 10 dnia każdego miesiąca organ prowadzący przedszkole, inną formę wychowania przedszkolnego, szkołę lub placówkę oświatową składa w Urzędzie m.st. Warszawy dla dzielnicy, w której został złożony wniosek o udzielenie dotacji, informację o faktycznej liczbie uczniów sporządzoną na podstawie dokumentacji przebiegu nauczania, działalności wychowawczej i opiekuńczej odpowiedniej dla danego typu i rodzaju przedszkola, innej formy wychowania przedszkolnego, szkoły i placówki oświatowej, według stanu na pierwszy dzień miesiąca, za który udzielana jest część dotacji przypadająca na dany miesiąc, według wzoru stanowiącego załącznik nr 2 do regulaminu, z zastrzeżeniem ust.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Dane ujęte w informacji o faktycznej liczbie uczniów, o której mowa w ust. 2, a także dane o uczniach obejmujące imię, nazwisko, nr PESEL oraz adres zamieszkania i zameldowania, organ prowadzący przedszkole, inną formę wychowania przedszkolnego, szkołę lub placówkę oświatową rejestruje w systemie elektronicznym, wskazanym przez Biuro Eduk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Upoważnieni pracownicy Urzędu m.st. Warszawy mogą dokonać sprawdzenia zgodności ze stanem faktycznym liczby uczniów wykazywanych w informacji, o której mowa w ust. 2, na podstawie udostępnionej do wglądu przez organ prowadzący dokumentacji stanowiącej podstawę sporządzenia tej informacji, w tym dokumentacji organizacyjnej, finansowej i dokumentacji przebiegu nauczania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ekazanie części dotacji przypadającej na dany miesiąc w danym miesiącu następuje nie później niż do dnia 25 danego miesiąca, po złożeniu w Urzędzie m.st. Warszawy dla dzielnicy, w którym został złożony wniosek o udzielenie dotacji, informacji o faktycznej liczbie uczniów oraz z zachowaniem terminu, o którym mowa w ust. 2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Cs/>
          <w:sz w:val="22"/>
        </w:rPr>
        <w:t>Środki finansowe z przeznaczeniem na dotacje dla przedszkoli, osób fizycznych lub prawnych prowadzących inne formy wychowania przedszkolnego, szkół i placówek oświatowych ujmowane są w załącznikach budżetowych dzielnic, w których zostały złożone wnioski o udzielenie dotacji, o których mowa w ust. 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tacja przekazywana jest na rachunek bankowy przedszkola, szkoły lub placówki oświatowej, osoby fizycznej lub prawnej prowadzącej inną formę wychowania przedszkolnego wskazany we wniosku o udzielenie dotacji, sporządzonym według wzoru, o którym mowa w ust. 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Cs/>
          <w:sz w:val="22"/>
        </w:rPr>
        <w:t xml:space="preserve">Dotacja nie podlega przekazaniu w sytuacji, gdy stracił aktualność wpis do ewidencji prowadzonej przez m.st. Warszawa na podstawie art. 82 ust. 1 ustawy lub wpis do rejestru wydanych zezwoleń na założenie szkoły publicznej prowadzonego przez m.st. Warszawa na podstawie § 6 ust. 2 rozporządzenia Ministra Edukacji Narodowej i Sportu z dnia 4 marca 2004 r. w sprawie szczegółowych zasad i warunków udzielania i cofania zezwolenia na założenie szkoły lub placówki publicznej przez osobę prawną lub osobę fizyczną (Dz. U. Nr 46, poz. 438), do dnia aktualizacji tego wpis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dział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yb udzielania dotacji szkołom specjalnym, placówkom oświatowym specjalnym,  placówkom specjalistycznym oraz poradniom psychologiczno-pedagogiczny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rgan prowadzący szkołę specjalną, placówkę oświatową specjalną, placówkę specjalistyczną lub poradnię psychologiczno-pedagogiczną składa wniosek o udzielenie dotacji, nie później niż do dnia 30 września roku poprzedzającego rok udzielania dotacji, w Biurze Edukacji, według wzoru stanowiącego załącznik nr 1 do regulaminu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 10 dnia każdego miesiąca organ prowadzący szkołę specjalną, placówkę oświatową specjalną, placówkę specjalistyczną lub poradnię psychologiczno-pedagogiczną składa w Biurze Edukacji informację o faktycznej liczbie uczniów sporządzoną na podstawie dokumentacji przebiegu nauczania, działalności wychowawczej i opiekuńczej odpowiedniej dla danego typu i rodzaju szkoły specjalnej, placówki oświatowej specjalnej, placówki specjalistycznej lub poradni psychologiczno-pedagogicznej, według stanu na pierwszy dzień miesiąca, za który udzielana jest część dotacji przypadająca na dany miesiąc, według wzoru stanowiącego załącznik nr 2 do regulaminu, z zastrzeżeniem ust.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Dane ujęte w informacji o faktycznej liczbie uczniów, o której mowa w ust. 2, a także dane o uczniach obejmujące imię, nazwisko, nr PESEL oraz adres zamieszkania i zameldowania, organ prowadzący szkołę specjalną, placówkę oświatową specjalną, placówkę specjalistyczną lub poradnię psychologiczno-pedagogiczną rejestruje w systemie elektronicznym, wskazanym przez Biuro Edu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Upoważnieni pracownicy Urzędu m.st. Warszawy mogą dokonać sprawdzenia zgodności ze stanem faktycznym liczby uczniów wykazywanych w informacji, o której mowa w ust. 2, na podstawie udostępnionej do wglądu przez organ prowadzący dokumentacji stanowiącej podstawę sporządzenia tej informacji, w tym dokumentacji organizacyjnej, finansowej i dokumentacji przebiegu nauczania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zekazanie części dotacji przypadającej na dany miesiąc w danym miesiącu następuje nie później niż do dnia 25 danego miesiąca, po złożeniu w Biurze Edukacji informacji o faktycznej liczbie uczniów, oraz z zachowaniem terminu, o którym mowa w ust. 2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sz w:val="22"/>
        </w:rPr>
        <w:t>Dotacja przekazywana jest na rachunek bankowy szkoły specjalnej, placówki oświatowej specjalnej, placówki specjalistycznej lub poradni psychologiczno-pedagogicznej, wskazany we wniosku o udzielenie dotacji, sporządzonym według wzoru, o którym mowa w ust.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Dotacja nie podlega przekazaniu w sytuacji, gdy stracił aktualność wpis do ewidencji prowadzonej przez m.st. Warszawa na podstawie art. 82 ust. 1 ustawy lub wpis do rejestru wydanych zezwoleń na założenie szkoły publicznej prowadzonego przez m.st. Warszawa na podstawie § 6 ust. 2 rozporządzenia Ministra Edukacji Narodowej i Sportu z dnia 4 marca 2004 r. w sprawie szczegółowych zasad i warunków udzielania i cofania zezwolenia na założenie szkoły lub placówki publicznej przez osobę prawną lub osobę fizyczną (Dz. U. Nr 46, poz. 438), do dnia aktualizacji tego wpisu. 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Tryb rozliczenia dotacji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rgan prowadzący przedszkole, inną formę wychowania przedszkolnego, szkołę, szkołę specjalną, placówkę oświatową, placówkę oświatową specjalną, placówkę specjalistyczną lub poradnię psychologiczno-pedagogiczną sporządza roczne rozliczenie przekazanej dotacji według wzoru stanowiącego załącznik nr 3 d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Sporządzone roczne rozliczenie dotacji, o którym mowa w ust. 1 podlega przekazaniu odpowiedni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2"/>
        </w:rPr>
        <w:t>Urzędu m.st. Warszawy dla dzielnicy, w którym złożony został wniosek o udzielenie dotacji, o którym mowa w § 3 ust. 1 lu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2"/>
        </w:rPr>
        <w:t>do Biura Edukacji, w którym złożony został wniosek o udzielenie dotacji, o którym mowa w § 4 ust. 1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w terminie do dnia 20 stycznia następnego roku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Dotacje wykorzystane niezgodnie z przeznaczeniem, pobrane w nadmiernej wysokości lub nienależnie podlegają zwrotowi wraz z odsetkami, liczonymi jak od zaległości podatkowych. Odsetki nalicza się od d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przekazania z budżetu m.st. Warszawy dotacji wykorzystanych niezgodnie z przezna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stwierdzenia nieprawidłowego naliczenia lub nienależnego pobrania dot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Tryb i zakres kontroli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poważnieni pracownicy Urzędu m.st. Warszawy, zwani dalej „kontrolującymi”, mogą dokonywać kontroli w przedszkolach, innych formach wychowania przedszkolnego, szkołach, szkołach specjalnych, placówkach oświatowych, placówkach oświatowych specjalnych, placówkach specjalistycznych oraz poradniach psychologiczno-pedagogicznych, zwanych dalej „kontrolowanymi”, obejmując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sprawdzenie zgodności ze stanem faktycznym liczby uczniów wykazywanych w informacjach, o których mowa w § 3 ust. 2 oraz w § 4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sprawdzenie prawidłowości wykorzystania dotacji zgodnie z zasadami określonymi </w:t>
        <w:br/>
        <w:t>w art. 80 ust. 3d oraz art. 90 ust. 3d usta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stępowanie kontrolne ma na celu ustalenie stanu faktycznego w zakresie objętym przedmiotem kontr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Rozpoczęcie kontroli powinno być poprzedzone jej przygotowaniem polegającym w szczególności na zapoznaniu się przez kontrolujących z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sz w:val="22"/>
        </w:rPr>
        <w:t>przepisami dotyczącymi zakresu przedmiotowego kontroli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ustaleniami z poprzednich kontroli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sz w:val="22"/>
        </w:rPr>
        <w:t>dokumentacją zgromadzoną w Urzędzie m.st. Warszawy dotyczącą przedmiotu kontroli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sz w:val="22"/>
        </w:rPr>
        <w:t>dokumentacją sprawozdawcz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Dokumentem upoważniającym do przeprowadzenia kontroli jest imienne upoważnienie do kontroli zawierające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</w:rPr>
      </w:pPr>
      <w:r>
        <w:rPr>
          <w:sz w:val="22"/>
        </w:rPr>
        <w:t>numer upoważnienia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</w:rPr>
      </w:pPr>
      <w:r>
        <w:rPr>
          <w:sz w:val="22"/>
        </w:rPr>
        <w:t>imię i nazwisko kontrolująceg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</w:rPr>
      </w:pPr>
      <w:r>
        <w:rPr>
          <w:sz w:val="22"/>
        </w:rPr>
        <w:t>nazwę i adres kontrolowaneg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</w:rPr>
      </w:pPr>
      <w:r>
        <w:rPr>
          <w:sz w:val="22"/>
        </w:rPr>
        <w:t>temat kontroli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</w:rPr>
      </w:pPr>
      <w:r>
        <w:rPr>
          <w:sz w:val="22"/>
        </w:rPr>
        <w:t>termin ważności upoważnie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poważnienie, o którym mowa w ust. 2, po zakończeniu kontroli dołącza się do akt kontr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Wynik przeprowadzonej kontroli kontrolujący przedstawia w protokole kontrol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  <w:sz w:val="22"/>
        </w:rPr>
        <w:t>Protokół kontroli zawiera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ełną nazwę i adres kontrolowanego, nazwę i adres jego organu prowadzącego oraz imię i nazwisko osoby lub osób upoważnionych do reprezentowania kontrolowanego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datę rozpoczęcia i zakończenia kontroli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imiona i nazwiska kontrolujących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określenie przedmiotu kontroli i okresu objętego kontrol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opis stanu faktycznego stwierdzonego w toku kontroli, w tym ustalonych nieprawidłowości, z uwzględnieniem zakresu i skutków tych nieprawidłowości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opis załączników do protokoł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wzmiankę o poinformowaniu kontrolowanego o prawie zgłaszania zastrzeżeń i składania wyjaśnień do protokoł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odpisy kontrolujących i osoby lub osób upoważnionych do reprezentowania kontrolowanego, a także datę i miejsce podpisania protokoł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arafy kontrolujących i osoby lub osób upoważnionych do reprezentowania kontrolowanego, na każdej stronie protokoł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otokół podpisuje kontrolujący i kontrolowany, w terminie 14 dni od daty jego otrzymania lub niezwłocznie po uzupełnieniu lub zmianie protokołu, o których mowa w ust.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ontrolowanemu przysługuje prawo zgłoszenia, przed podpisaniem protokołu kontroli, zastrzeżeń co do ustaleń zawartych w protokole kontroli. Zastrzeżenia należy zgłosić kontrolującemu na piśmie w terminie 14 dni od dnia otrzymania protokołu kontro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 razie zgłoszenia zastrzeżeń, o których mowa w ust. 4, kontrolujący jest zobowiązany dokonać ich analizy i, w miarę potrzeby, podjąć dodatkowe czynności kontrolne, a w wypadku stwierdzenia zasadności zastrzeżeń - zmienić lub uzupełnić odpowiednią część protokołu kontro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 razie nieuwzględnienia zastrzeżeń w całości lub w części, kontrolujący przekazuje na piśmie swoje stanowisko zgłaszającemu zastrzeżenia. Zgłaszający zastrzeżenia podpisuje protokół w terminie 7 dni od dnia otrzymania stanowiska kontrolu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Kontrolowany może odmówić podpisania protokołu kontroli, składając, w terminie właściwym do jego podpisania, wyjaśnienie tej od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 odmowie podpisania protokołu kontroli i złożenia wyjaśnień kontrolujący czyni wzmiankę w protoko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dmowa podpisania protokołu przez kontrolowanego nie stanowi przeszkody do realizacji ustaleń kontroli.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  <w:sz w:val="22"/>
        </w:rPr>
        <w:t xml:space="preserve">W terminie 14 dni od dnia podpisania lub odmowy podpisania protokołu kontroli przez kontrolowanego, kontrolujący sporządza wystąpienie pokontrolne kierowane do kontrolowanego oraz jego organu prowadzącego, zawierające ocenę kontrolowanej działalności, a w razie stwierdzenia nieprawidłowości, zalecenia pokontrol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Kontrolowany, do którego zostało skierowane wystąpienie pokontrolne jest zobowiązany, w terminie określonym w wystąpieniu pokontrolnym, zawiadomić osobę podpisującą wystąpienie pokontrolne o sposobie realizacji zaleceń pokontrolnych i wykorzystania uwag zawartych w wystąpieniu pokontrolnym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9"/>
          <w:szCs w:val="19"/>
        </w:rPr>
        <w:tab/>
        <w:t>)</w:t>
      </w:r>
      <w:r>
        <w:rPr>
          <w:sz w:val="19"/>
          <w:szCs w:val="19"/>
        </w:rPr>
        <w:t xml:space="preserve"> Zmiany tekstu jednolitego wymienionej </w:t>
      </w:r>
      <w:hyperlink r:id="rId1">
        <w:r>
          <w:rPr>
            <w:rStyle w:val="InternetLink"/>
            <w:color w:val="000000"/>
            <w:sz w:val="19"/>
            <w:szCs w:val="19"/>
            <w:u w:val="none"/>
          </w:rPr>
          <w:t>ustawy</w:t>
        </w:r>
      </w:hyperlink>
      <w:r>
        <w:rPr>
          <w:sz w:val="19"/>
          <w:szCs w:val="19"/>
        </w:rPr>
        <w:t xml:space="preserve"> zostały ogłoszone w Dz. U. z 2002 r. Nr 23, poz. 220, Nr 62, </w:t>
        <w:br/>
        <w:t>poz. 558, Nr 113, poz. 984, Nr 153, poz. 1271 i Nr 214, poz. 1806, z 2003 r. Nr 80, poz. 717 i Nr 162, poz. 1568, z 2004 r. Nr 102, poz. 1055, Nr 116, poz. 1203 i Nr 167, poz. 1759, z 2005 r. Nr 172, poz. 1441 i Nr 175, poz. 1457, z 2006 r. Nr 17, poz. 128 i Nr 181, poz. 1337, z 2007 r. Nr 48, poz. 327, Nr 138, poz. 974 i Nr 173, poz. 1218, z 2008 r. Nr 180, poz. 1111 i Nr 223, poz. 1458 oraz z 2009 r. Nr 52, poz. 420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 xml:space="preserve"> Zmiany tekstu jednolitego wymienionej </w:t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ustawy</w:t>
        </w:r>
      </w:hyperlink>
      <w:r>
        <w:rPr>
          <w:sz w:val="19"/>
          <w:szCs w:val="19"/>
        </w:rPr>
        <w:t xml:space="preserve"> zostały ogłoszone w Dz. U. z 2002 r. Nr 23, poz. 220, Nr 62, poz. 558, Nr 113, poz. 984, Nr 153, poz. 1271, Nr 200, poz. 1688 i Nr 214, poz. 1806, z 2003 r. Nr 162, poz. 1568, z 2004 r. Nr 102, poz. 1055 i Nr 167, poz. 1759, z 2007 r. Nr 173, poz. 1218 oraz z 2008 r. Nr 180, poz. 1111 </w:t>
        <w:br/>
        <w:t xml:space="preserve">i Nr </w:t>
      </w:r>
      <w:r>
        <w:rPr>
          <w:bCs/>
          <w:sz w:val="19"/>
          <w:szCs w:val="19"/>
        </w:rPr>
        <w:t>223, poz. 1458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9"/>
          <w:szCs w:val="19"/>
        </w:rPr>
        <w:tab/>
        <w:t>)</w:t>
      </w:r>
      <w:r>
        <w:rPr>
          <w:sz w:val="19"/>
          <w:szCs w:val="19"/>
        </w:rPr>
        <w:t xml:space="preserve"> Zmiany tekstu jednolitego wymienionej </w:t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ustawy</w:t>
        </w:r>
      </w:hyperlink>
      <w:r>
        <w:rPr>
          <w:sz w:val="19"/>
          <w:szCs w:val="19"/>
        </w:rPr>
        <w:t xml:space="preserve"> zostały ogłoszone w Dz. U. z 2004 r.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z 2007 r. Nr 42, poz. 273, Nr 80, poz. 542, Nr 115, poz. 791, Nr 120, poz. 818, Nr 180, poz. 1280 i Nr 181, poz. 1292, z 2008 r. Nr 70, poz. 416, Nr 145, poz. 917, Nr 216, poz. 1370 i Nr 235, poz. 1618 oraz z 2009 r. Nr 6, poz. 33, Nr 31, poz. 206 </w:t>
        <w:br/>
        <w:t>i Nr 56, poz. 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780"/>
        </w:tabs>
        <w:ind w:left="18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ZnakZnak">
    <w:name w:val="Tekst przypisu dolnego Znak1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/>
      <w:ind w:left="284" w:hanging="284"/>
      <w:jc w:val="both"/>
    </w:pPr>
    <w:rPr>
      <w:color w:val="000000"/>
    </w:rPr>
  </w:style>
  <w:style w:type="paragraph" w:styleId="ZnakZnak1Znak">
    <w:name w:val="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a1651095d90&amp;&amp;pspdate=2009.05.22&amp;psphas=1&amp;comm=spistr&amp;akt=nr16922766&amp;ver=-1" TargetMode="External"/><Relationship Id="rId2" Type="http://schemas.openxmlformats.org/officeDocument/2006/relationships/hyperlink" Target="http://omega.bzmw.gov.pl/cgi-bin/genhtml?id=z49db2eaa7d2a&amp;&amp;pspdate=2009.04.07&amp;psphas=1&amp;comm=spistr&amp;akt=nr16922767&amp;ver=-1" TargetMode="External"/><Relationship Id="rId3" Type="http://schemas.openxmlformats.org/officeDocument/2006/relationships/hyperlink" Target="http://omega.bzmw.gov.pl/cgi-bin/genhtml?id=z4a1651095d90&amp;&amp;pspdate=2009.05.22&amp;psphas=1&amp;comm=spistr&amp;akt=nr17142259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4:00Z</dcterms:created>
  <dc:creator>Pracownik</dc:creator>
  <dc:description/>
  <cp:keywords/>
  <dc:language>en-US</dc:language>
  <cp:lastModifiedBy>tpolkowska</cp:lastModifiedBy>
  <cp:lastPrinted>2009-07-14T15:34:00Z</cp:lastPrinted>
  <dcterms:modified xsi:type="dcterms:W3CDTF">2009-07-15T10:59:00Z</dcterms:modified>
  <cp:revision>10</cp:revision>
  <dc:subject/>
  <dc:title>Projekt uchwały Rady m</dc:title>
</cp:coreProperties>
</file>