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yniki głosowania z LXVI sesja Rady m.st. Warszawy, 3 październik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/1809/2013 Rady m.st. Warszawy w sprawie przekazania Domowi Dziecka nr 2 im. dr Janusza Korczaka przy ul. Jaktorowskiej 6 w Warszawie lokalu mieszkalnego z mieszkaniowego zasobu m.st. Warszawy (druk nr 2023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5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Andrzej Melak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rystian Legierski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rota Lutomirska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ia Łukaszewicz –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56:00Z</dcterms:created>
  <dc:creator>agadomska</dc:creator>
  <dc:description/>
  <cp:keywords/>
  <dc:language>en-US</dc:language>
  <cp:lastModifiedBy>agadomska</cp:lastModifiedBy>
  <dcterms:modified xsi:type="dcterms:W3CDTF">2013-10-04T08:01:00Z</dcterms:modified>
  <cp:revision>1</cp:revision>
  <dc:subject/>
  <dc:title>Wyniki głosowania z LXVI sesja Rady m</dc:title>
</cp:coreProperties>
</file>