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VI/180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października 2013 r.</w:t>
      </w:r>
    </w:p>
    <w:p>
      <w:pPr>
        <w:pStyle w:val="Tekstpodstawowy2"/>
        <w:rPr/>
      </w:pPr>
      <w:r>
        <w:rPr/>
        <w:t xml:space="preserve">w sprawie przekazania Domowi Dziecka nr 2 im. dr Janusza Korczaka </w:t>
        <w:br/>
        <w:t xml:space="preserve">przy ul. Jaktorowskiej 6 w Warszawie lokalu mieszkalnego z mieszkaniowego zasobu </w:t>
        <w:br/>
        <w:t xml:space="preserve">m.st. Warszawy </w:t>
      </w:r>
    </w:p>
    <w:p>
      <w:pPr>
        <w:pStyle w:val="Normal"/>
        <w:ind w:firstLine="709"/>
        <w:jc w:val="both"/>
        <w:rPr/>
      </w:pPr>
      <w:r>
        <w:rPr/>
        <w:t xml:space="preserve">Na podstawie § 41 pkt 2 uchwały nr LVIII/1751/2009 Rady m.st. Warszawy z dnia </w:t>
        <w:br/>
        <w:t xml:space="preserve">9 lipca 2009 r. w sprawie zasad wynajmowania lokali wchodzących w skład mieszkaniowego zasobu miasta stołecznego Warszawy (Dz. Urz. Woj. Maz. Nr 132, poz. 3937, z 2011 r. </w:t>
        <w:br/>
        <w:t>Nr 116, poz. 3676 oraz z 2013 r. poz. 6) uchwala się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/>
        <w:t>§ 1. </w:t>
      </w:r>
      <w:r>
        <w:rPr>
          <w:b w:val="false"/>
        </w:rPr>
        <w:t>Przekazuje się Domowi Dziecka nr 2 im. dr Janusza Korczaka przy ul. Jaktorowskiej 6 w Warszawie, z mieszkaniowego zasobu m.st. Warszawy, lokal mieszkalny nr 2 położony w budynku przy ul. M. Wolfkego 20 w Warszawie, o powierzchni użytkowej 99,50 m</w:t>
      </w:r>
      <w:r>
        <w:rPr>
          <w:b w:val="false"/>
          <w:vertAlign w:val="superscript"/>
        </w:rPr>
        <w:t>2</w:t>
      </w:r>
      <w:r>
        <w:rPr>
          <w:b w:val="false"/>
        </w:rPr>
        <w:t>, wraz z przynależną do tego lokalu piwnicą nr 2 o powierzchni użytkowej 4,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stanowiący odrębną nieruchomość, dla którego urządzono księgę wieczystą nr WA1M/00448505/6, będący w </w:t>
      </w:r>
      <w:r>
        <w:rPr>
          <w:b w:val="false"/>
          <w:color w:val="000000"/>
        </w:rPr>
        <w:t xml:space="preserve">ewidencji księgowej Zarządu Mienia m.st. Warszawy, </w:t>
        <w:br/>
      </w:r>
      <w:r>
        <w:rPr>
          <w:b w:val="false"/>
        </w:rPr>
        <w:t>o</w:t>
      </w:r>
      <w:r>
        <w:rPr>
          <w:b w:val="false"/>
          <w:color w:val="000000"/>
        </w:rPr>
        <w:t xml:space="preserve"> wartości początkowej </w:t>
      </w:r>
      <w:r>
        <w:rPr>
          <w:b w:val="false"/>
        </w:rPr>
        <w:t>772 600,00 zł (słownie: siedemset siedemdziesiąt dwa tysiące sześćset złotych), określony w załączniku do uchwały - z przeznaczeniem na zaspokojenie potrzeb wychowanków tej placówki.</w:t>
      </w:r>
    </w:p>
    <w:p>
      <w:pPr>
        <w:pStyle w:val="Tekstpodstawowy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0" w:after="0"/>
        <w:ind w:firstLine="709"/>
        <w:jc w:val="both"/>
        <w:rPr/>
      </w:pPr>
      <w:r>
        <w:rPr/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 Warszawy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 Uchwała wchodzi w życie z dniem podjęci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  <w:br/>
        <w:t>Rady m. st. Warszawy </w:t>
        <w:br/>
        <w:t>(-)</w:t>
        <w:br/>
        <w:t> Ewa Malinowska – Grupińska</w:t>
      </w:r>
      <w:r>
        <w:br w:type="page"/>
      </w:r>
    </w:p>
    <w:p>
      <w:pPr>
        <w:pStyle w:val="Heading"/>
        <w:spacing w:before="0" w:after="0"/>
        <w:ind w:left="57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5760" w:hanging="0"/>
        <w:rPr/>
      </w:pPr>
      <w:r>
        <w:rPr/>
        <w:t>do uchwały nr LXVI/1809/2013</w:t>
      </w:r>
    </w:p>
    <w:p>
      <w:pPr>
        <w:pStyle w:val="Normal"/>
        <w:ind w:left="5760" w:hanging="0"/>
        <w:rPr/>
      </w:pPr>
      <w:r>
        <w:rPr/>
        <w:t>Rady m.st. Warszawy</w:t>
      </w:r>
    </w:p>
    <w:p>
      <w:pPr>
        <w:pStyle w:val="Normal"/>
        <w:ind w:left="5760" w:hanging="0"/>
        <w:rPr/>
      </w:pPr>
      <w:r>
        <w:rPr/>
        <w:t>z dnia 3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środków trwałych przekazanych na rzecz domu Dziecka nr 2 im. dr Janusza Korczaka z siedzibą w Warszawie przy ul. Jaktorowskiej 6 </w:t>
      </w:r>
    </w:p>
    <w:p>
      <w:pPr>
        <w:pStyle w:val="Normal"/>
        <w:jc w:val="center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2, ul. M. Wolfkego 20 w Warszawie, powierzchnia użytkowa lokalu 99,5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wraz z przynależna do tego lokalu piwnicą nr 2 o powierzchni użytkowej 4,2m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2 6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7:00Z</dcterms:created>
  <dc:creator>esamsel</dc:creator>
  <dc:description/>
  <cp:keywords/>
  <dc:language>en-US</dc:language>
  <cp:lastModifiedBy>mgubis</cp:lastModifiedBy>
  <cp:lastPrinted>2013-09-04T15:41:00Z</cp:lastPrinted>
  <dcterms:modified xsi:type="dcterms:W3CDTF">2013-10-07T11:09:00Z</dcterms:modified>
  <cp:revision>7</cp:revision>
  <dc:subject/>
  <dc:title>PROJEKT</dc:title>
</cp:coreProperties>
</file>