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LXVI/180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 xml:space="preserve">z dnia 3 października 2013 r. 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yjęcia Programu „Warszawska Karta Rodziny”</w:t>
      </w:r>
    </w:p>
    <w:p>
      <w:pPr>
        <w:pStyle w:val="Normal"/>
        <w:ind w:firstLine="709"/>
        <w:jc w:val="both"/>
        <w:rPr/>
      </w:pPr>
      <w:r>
        <w:rPr/>
        <w:t xml:space="preserve">Na podstawie art.18 ust. 2 pkt 2 i art. 7 ust. 1 pkt 6a ustawy z dnia 8 marca 1990 r. </w:t>
        <w:br/>
        <w:t>o samorządzie gminnym (Dz. U. z 2013 r. poz. 594 i</w:t>
      </w:r>
      <w:r>
        <w:rPr>
          <w:rFonts w:cs="TimesNewRomanPSMT;Arial" w:ascii="TimesNewRomanPSMT;Arial" w:hAnsi="TimesNewRomanPSMT;Arial"/>
          <w:sz w:val="28"/>
          <w:szCs w:val="28"/>
        </w:rPr>
        <w:t xml:space="preserve"> </w:t>
      </w:r>
      <w:r>
        <w:rPr/>
        <w:t xml:space="preserve">645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 1.</w:t>
      </w:r>
      <w:r>
        <w:rPr/>
        <w:t xml:space="preserve"> 1. Przyjmuje się Program „Warszawska Karta Rodziny”, zwany dalej „Programem”. </w:t>
      </w:r>
    </w:p>
    <w:p>
      <w:pPr>
        <w:pStyle w:val="Normal"/>
        <w:ind w:firstLine="709"/>
        <w:jc w:val="both"/>
        <w:rPr/>
      </w:pPr>
      <w:r>
        <w:rPr/>
        <w:t>2. Program jest kierowany do rodzin z dziećmi zamieszkałych na terenie m.st. Warszawy.</w:t>
      </w:r>
    </w:p>
    <w:p>
      <w:pPr>
        <w:pStyle w:val="Normal"/>
        <w:ind w:firstLine="709"/>
        <w:jc w:val="both"/>
        <w:rPr/>
      </w:pPr>
      <w:r>
        <w:rPr/>
        <w:t xml:space="preserve">3. W rozumieniu Programu przez „rodzinę” należy rozumieć rodzinę, o której mowa w art. 6 pkt 14 ustawy z dnia 12 marca 2004 r. o pomocy społecznej (Dz. U. z 2013 r. poz. 182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§ 2. </w:t>
      </w:r>
      <w:r>
        <w:rPr>
          <w:bCs/>
          <w:color w:val="000000"/>
        </w:rPr>
        <w:t>1.</w:t>
      </w:r>
      <w:r>
        <w:rPr/>
        <w:t> Program jest realizowany przez m.st. Warszawę, zwane dalej „Miastem”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 Miasto kieruje się we wszystkich działaniach dążeniem d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tworzenia przyjaznych warunków rozwoju rodzin z dziećmi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wzmacniania funkcji rodzin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wijania możliwości spędzania wolnego czasu rodziców z dzieć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promowania pozytywnego wizerunku rodzin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 Cele, o których mowa w ust. 2, realizuje się w szczególności w następujących obszarach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ubliczny transport zbiorow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opieka nad dziećmi w wieku do lat 3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świata i wychowani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chrona zdrow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kultura i sztuk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sport i rekreacj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turystyka i wypoczyne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§ 3. </w:t>
      </w:r>
      <w:r>
        <w:rPr/>
        <w:t xml:space="preserve">1. Miasto ułatwia rodzinom z dziećmi dostęp do usług publicznych poprzez poszerzanie zakresu zwolnień z opłat i ulg w korzystaniu z tych usług. </w:t>
      </w:r>
    </w:p>
    <w:p>
      <w:pPr>
        <w:pStyle w:val="Normal"/>
        <w:ind w:firstLine="709"/>
        <w:jc w:val="both"/>
        <w:rPr/>
      </w:pPr>
      <w:r>
        <w:rPr/>
        <w:t xml:space="preserve">2.  Uprawnienia, o których mowa w ust. 1, przyznaje się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om i młodzieży zamieszkałym na terenie Miasta, jeżeli ich rodzice/opiekunowie prawni albo rodzic/opiekun prawny, który samotnie je wychowuje, zamieszkują/-e na terenie Miasta i rozliczają/-a podatek dochodowy od osób fizycznych w urzędzie skarbowym na terenie Miasta, bez względu na to, czy osoby te osiągają dochód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dzieciom i młodzieży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przebywającym w rodzinnym domu dziecka zorganizowanym przez Miasto, w rodzinie zastępczej zamieszkałej na terenie Miasta oraz placówce opiekuńczo-wychowawczej typu rodzinnego prowadzonej przez Miasto oraz dzieciom własnym prowadzących rodziny zastępcze i rodzinne domy dziecka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puszczającym, po osiągnięciu pełnoletniości, wskazane w lit. a) formy pieczy zastępcz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 ukończenia 20. roku życ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) studentom zamieszkałym na terenie Miasta: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rozliczającym podatek</w:t>
      </w:r>
      <w:r>
        <w:rPr/>
        <w:t xml:space="preserve"> dochodowy od osób fizycznych w urzędzie skarbowym na terenie Miasta, bez względu na to, czy osoby te osiągają dochód,</w:t>
      </w:r>
    </w:p>
    <w:p>
      <w:pPr>
        <w:pStyle w:val="Normal"/>
        <w:ind w:left="480" w:hanging="4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których rodzice albo rodzic, który samotnie je wychowuje, zamieszkują/-e na terenie Miasta i </w:t>
      </w:r>
      <w:r>
        <w:rPr/>
        <w:t xml:space="preserve">rozliczają/-a podatek dochodowy od osób fizycznych w urzędzie skarbowym na terenie Miasta, bez względu na to, czy osoby te osiągają dochód </w:t>
      </w:r>
    </w:p>
    <w:p>
      <w:pPr>
        <w:pStyle w:val="Normal"/>
        <w:ind w:left="480" w:hanging="480"/>
        <w:jc w:val="both"/>
        <w:rPr/>
      </w:pPr>
      <w:r>
        <w:rPr/>
        <w:t xml:space="preserve">     – </w:t>
      </w:r>
      <w:r>
        <w:rPr/>
        <w:t>do ukończenia 26. roku życia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 Przepis ust. 2 nie narusza uprawnień przyznanych na podstawie dotychczasowych przepi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§</w:t>
      </w:r>
      <w:r>
        <w:rPr>
          <w:color w:val="000000"/>
        </w:rPr>
        <w:t> </w:t>
      </w:r>
      <w:r>
        <w:rPr>
          <w:b/>
          <w:color w:val="000000"/>
        </w:rPr>
        <w:t>4.</w:t>
      </w:r>
      <w:r>
        <w:rPr>
          <w:color w:val="000000"/>
        </w:rPr>
        <w:t> Dzieciom, młodzieży oraz studentom, o których mowa w § 3 ust. 2, zapewni</w:t>
      </w:r>
      <w:r>
        <w:rPr/>
        <w:t xml:space="preserve"> się korzystanie z obiektów użyteczności publicznej Miasta za opłatą obniżoną w stosunku do opłaty obowiązującej dla nich w tych obiektach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>§</w:t>
      </w:r>
      <w:r>
        <w:rPr>
          <w:color w:val="000000"/>
        </w:rPr>
        <w:t> </w:t>
      </w:r>
      <w:r>
        <w:rPr>
          <w:b/>
          <w:color w:val="000000"/>
        </w:rPr>
        <w:t>5.</w:t>
      </w:r>
      <w:r>
        <w:rPr>
          <w:color w:val="000000"/>
        </w:rPr>
        <w:t> </w:t>
      </w:r>
      <w:r>
        <w:rPr/>
        <w:t xml:space="preserve">Dzieciom, młodzieży oraz studentom, o których mowa w § 3 ust. 2 pkt 1 i 3, zwiększy się ulgi w opłatach za korzystanie ze środków lokalnego transportu zbiorowego, z tym że dzieciom z rodzin z trojgiem dzieci zapewni się uprawnienia do korzystania ze środków lokalnego transportu zbiorowego za jednorazową opłatą roczn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§ 6. </w:t>
      </w:r>
      <w:r>
        <w:rPr/>
        <w:t xml:space="preserve">1. W celu realizacji Programu Miasto współpracuje z organizacjami pozarządowymi, podmiotami wymienionymi w art. 3 ust. 3 ustawy z dnia 24 kwietnia 2003 r. </w:t>
      </w:r>
      <w:r>
        <w:rPr>
          <w:bCs/>
        </w:rPr>
        <w:t xml:space="preserve">o działalności pożytku publicznego i o wolontariacie (Dz. U. z 2010 r. Nr 234, poz. 1536, </w:t>
        <w:br/>
        <w:t>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), instytucjami kultury oraz przedsiębiorcami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 Podmioty, o których mowa w ust. 1, mogą przystąpić do Programu zawierając porozumienie z Miastem. Warunkiem przystąpienia do Programu jest preferencyjne traktowanie dzieci z rodzin warszawskich w działalności podmiotu, w szczególności zapewnienie ulg w dostępie do usług i towarów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 Informacje o podmiotach, które przystąpiły do Programu, rozpowszechnia się na stronie internetowej Miasta oraz poprzez umieszczenie oznaczeń w miejscu, w którym podmiot prowadzi stałą działalność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§ 7</w:t>
      </w:r>
      <w:r>
        <w:rPr>
          <w:bCs/>
        </w:rPr>
        <w:t>. Uprawnienia, o których mowa w uchwale, określą odrębne uchwały Rady m.st. Warszawy, zarządzenia Prezydenta m.st. Warszawy, akty wewnętrzne kierowników jednostek organizacyjnych Miasta oraz porozumienia, o których mowa w § 6 ust. 2 zdanie 1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8</w:t>
      </w:r>
      <w:r>
        <w:rPr/>
        <w:t>. Wykonanie uchwały powierza się Prezydentowi m.st. Warszaw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 9</w:t>
      </w:r>
      <w:r>
        <w:rPr/>
        <w:t xml:space="preserve">. 1. Uchwała podlega publikacji w Biuletynie Informacji Publicznej m.st. Warszawy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 Uchwała wchodzi w życie z dniem podjęcia.</w:t>
      </w:r>
    </w:p>
    <w:p>
      <w:pPr>
        <w:pStyle w:val="Normal"/>
        <w:shd w:fill="FFFFFF" w:val="clear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5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wodnicząca </w:t>
        <w:br/>
        <w:t>Rady m.st. Warszawy </w:t>
        <w:br/>
        <w:t>( - )</w:t>
        <w:br/>
        <w:t> Ewa Malinowska-Grupiń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</w:r>
      <w:r>
        <w:rPr>
          <w:sz w:val="20"/>
          <w:szCs w:val="20"/>
        </w:rPr>
        <w:t xml:space="preserve">Zmiany tekstu jednolitego wymienionej ustawy zostały ogłoszone w Dz. U. z 2011 r. Nr 112, poz. 654, Nr 149, poz. 887, Nr 205, poz. 1211, Nr 208, poz. 1241, Nr 209, poz. 1244 i Nr 232, poz.137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3:00Z</dcterms:created>
  <dc:creator>jdzido</dc:creator>
  <dc:description/>
  <cp:keywords/>
  <dc:language>en-US</dc:language>
  <cp:lastModifiedBy>tpolkowska</cp:lastModifiedBy>
  <cp:lastPrinted>2013-09-20T12:51:00Z</cp:lastPrinted>
  <dcterms:modified xsi:type="dcterms:W3CDTF">2013-10-08T11:52:00Z</dcterms:modified>
  <cp:revision>9</cp:revision>
  <dc:subject/>
  <dc:title>PROJEKT</dc:title>
</cp:coreProperties>
</file>