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 sesja Rady m.st. Warszawy, 3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/1806/2013 Rady m.st. Warszawy w sprawie ustalenia zniżek w cenach biletów za usługi przewozowe środkami lokalnego transportu zbiorowego w m.st. Warszawie dla osób zamieszkałych na terenie m.st. Warszawy, które rozliczają podatek dochodowy od osób fizycznych we właściwym urzędzie skarbowym oraz dla dzieci tych osób (druk nr 2018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6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rota Zbińkowska – za</w:t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2:00Z</dcterms:created>
  <dc:creator>agadomska</dc:creator>
  <dc:description/>
  <cp:keywords/>
  <dc:language>en-US</dc:language>
  <cp:lastModifiedBy>agadomska</cp:lastModifiedBy>
  <dcterms:modified xsi:type="dcterms:W3CDTF">2013-10-04T07:56:00Z</dcterms:modified>
  <cp:revision>1</cp:revision>
  <dc:subject/>
  <dc:title>Wyniki głosowania z LXVI sesja Rady m</dc:title>
</cp:coreProperties>
</file>