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VI/180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3 października 2013 r.</w:t>
      </w:r>
    </w:p>
    <w:p>
      <w:pPr>
        <w:pStyle w:val="TextBody"/>
        <w:spacing w:before="240" w:after="480"/>
        <w:jc w:val="center"/>
        <w:rPr/>
      </w:pPr>
      <w:r>
        <w:rPr/>
        <w:t xml:space="preserve">zmieniająca uchwałę w sprawie przystąpienia do sporządzenia miejscowego planu zagospodarowania przestrzennego Trasy Mostu Północnego na odcinku od ulicy Marymonckiej do ulicy Modlińskiej </w:t>
      </w:r>
    </w:p>
    <w:p>
      <w:pPr>
        <w:pStyle w:val="Normal"/>
        <w:ind w:firstLine="720"/>
        <w:jc w:val="both"/>
        <w:rPr/>
      </w:pPr>
      <w:r>
        <w:rPr/>
        <w:t>Na podstawie art. 18 ust. 2 pkt 5 ustawy z dnia 8 marca 1990 r. o samorządzie gminnym (t.j. Dz. U.</w:t>
      </w:r>
      <w:r>
        <w:rPr>
          <w:b/>
          <w:bCs/>
        </w:rPr>
        <w:t xml:space="preserve"> </w:t>
      </w:r>
      <w:r>
        <w:rPr/>
        <w:t>z 2013 r. poz. 594 ze zm.) i art. 14 ust. 1 ustawy z dnia 27 marca 2003 r. o planowaniu i zagospodarowaniu przestrzennym (Dz. U. Nr 80, poz. 717 ze zm.</w:t>
      </w:r>
      <w:r>
        <w:rPr>
          <w:rStyle w:val="FootnoteCharacters"/>
          <w:rStyle w:val="FootnoteAnchor"/>
        </w:rPr>
        <w:footnoteReference w:id="2"/>
      </w:r>
      <w:r>
        <w:rPr/>
        <w:t>) w związku z uchwałą nr XXVI/496/2004 Rady m.st. Warszawy z dnia 11 marca 2004 r. w sprawie przystąpienia do sporządzenia miejscowego planu zagospodarowania przestrzennego osiedla Trasy Mostu Północnego na odcinku od ulicy Marymonckiej do ulicy Modlińskiej, Rada m.st. Warszawy uchwala, co następuj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</w:rPr>
        <w:t>§ 1.</w:t>
      </w:r>
      <w:r>
        <w:rPr>
          <w:bCs/>
        </w:rPr>
        <w:t xml:space="preserve"> W uchwale </w:t>
      </w:r>
      <w:r>
        <w:rPr/>
        <w:t>nr XXVI/496/2004 Rady m.st. Warszawy z dnia z dnia 11 marca 2004 r. w sprawie przystąpienia do sporządzenia miejscowego planu zagospodarowania przestrzennego Trasy Mostu Północnego na odcinku od ulicy Marymonckiej do ulicy Modlińskiej</w:t>
      </w:r>
      <w:r>
        <w:rPr>
          <w:bCs/>
        </w:rPr>
        <w:t xml:space="preserve">, </w:t>
      </w:r>
      <w:r>
        <w:rPr/>
        <w:t xml:space="preserve">§ 1 otrzymuje brzmienie: </w:t>
      </w:r>
    </w:p>
    <w:p>
      <w:pPr>
        <w:pStyle w:val="BodyText3"/>
        <w:spacing w:before="240" w:after="12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1. Przystępuje się do </w:t>
      </w:r>
      <w:r>
        <w:rPr/>
        <w:t>sporządzania miejscowego planu zagospodarowania przestrzennego Trasy Mostu Północnego na odcinku od ulicy Marymonckiej do ulicy Modlińskiej, który dzieli się na trzy części: na odcinku od nurtu Wisły do ulicy Modlińskiej, na odcinku od ulicy Marymonckiej do nurtu Wisły część I oraz na odcinku od ulicy Marymonckiej do nurtu Wisły część II, w celu uchwalenia w pierwszej kolejności planu miejscowego dla odcinaka od nurtu Wisły do ulicy Modlińskiej, w dalszej kolejności dla odcinka od ulicy Marymonckiej do nurtu Wisły część I, a następnie dla odcinka od ulicy Marymonckiej do nurtu Wisły część II. Ustala się następujące granice dla poszczególnych czę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iejscowy plan zagospodarowania przestrzennego trasy mostowej Mostu Marii Skłodowskiej-Curie na odcinku od nurtu Wisły do ulicy Modlińskiej:</w:t>
      </w:r>
    </w:p>
    <w:p>
      <w:pPr>
        <w:pStyle w:val="Normal"/>
        <w:jc w:val="both"/>
        <w:rPr/>
      </w:pPr>
      <w:r>
        <w:rPr/>
        <w:t xml:space="preserve">granica pomiędzy Dzielnicami Bielany i Białołęka; linia stanowiąca przedłużenie północno-zachodniej granicy dz. ew. nr 7/2 z obrębu 4-06-28 oraz północno-zachodnie granice: </w:t>
        <w:br/>
        <w:t xml:space="preserve">dz. ew. nr 7/2 z obrębu 4-06-28, 3/6, 2/6 i 1/9 z obrębu 4-03-12 oraz 31/3 i 18/2 z obrębu </w:t>
        <w:br/>
        <w:t xml:space="preserve">4-03-08 do podstawy wału przeciwpowodziowego po stronie Dzielnicy Białołęka, północno-wschodnia podstawa wału przeciwpowodziowego stanowiąca południowo-zachodnie granice :dz. ew. nr 28/16, 28/15, 29, 17 z obrębu 4-03-08, północno zachodnie granice </w:t>
        <w:br/>
        <w:t xml:space="preserve">dz. ew. nr: nr ew. 17, 53, 9, 8 z obrębu 4-03-08, południowa, zachodnia i północno-zachodnia granica dz. ew. nr 7 z obrębu 4-03-08, przedłużenie północno-zachodniej granicy dz. ew. 7 z obrębu 4-03-08, </w:t>
      </w:r>
    </w:p>
    <w:p>
      <w:pPr>
        <w:pStyle w:val="Normal"/>
        <w:jc w:val="both"/>
        <w:rPr/>
      </w:pPr>
      <w:r>
        <w:rPr/>
        <w:t xml:space="preserve">północno wschodnie granice dz. ew. nr 149/6, 150, 151, 152 z obrębu 4-03-05, północno zachodnie granice dz. ew. nr 139/1, 139/2, 136, 135, 50/16 z obrębu 4-03-05 i 1/25 z obrębu 4-03-22, zachodnie granice: dz. ew. nr 69, 68, 51, 50, 37, 36, 35, 24, 23, 4 z obrębu 4-03-22, północno-zachodnia granica dz. ew. nr 3 z obrębu 4-03-22 oraz jej przedłużenie do przecięcia z północno-zachodnią granicą dz. ew. nr 2/5 z obrębu 4-03-22, linia łącząca ten punkt z południowym narożnikiem dz. ew. nr 111/2 z obrębu 4-03-22 oraz jej przedłużenie do północnej granicy dz. ew. nr 112/1 z obręby 4-03-22, północne granice dz. ew. nr 112/1, 44/6, 44/8, 44/4 z obrębu 4-03-10, zachodnie granice dz. ew. nr 43/2 i 28/1 z obrębu 4-03-10, linia wyznaczona przez południową granicę dz. ew. nr 37/1 z obrębu 4-04-20, wschodnie granice dz. ew. nr 20/2, 21/25, 21/27, 21/36 z obrębu 4-04-20, linia łącząca zachodni i wschodni narożnik dz. ew. nr 22/35 z obrębu 4-04-20, wschodnia granica dz. ew. nr 22/37 z obrębu </w:t>
        <w:br/>
        <w:t xml:space="preserve">4-04-20, zachodnia i południowa granica dz. ew. nr 22/30 z obrębu 4-04-20, linia łącząca wschodni narożnik dz. ew. nr 22/30 z obrębu 4-04-20 z punktem zlokalizowanym w odległości 8m od północnego narożnika na wschodniej granicy dz. 26 z obrębu 4-04-20, wschodnia granica dz. ew. nr 26 z obrębu 4-04-20, południowa granica obrębu 4-04-20, linia łącząca punkt położony na południowej granicy obrębu zlokalizowany w odległości 6m od narożnika dz. nr ew. 31 z obrębu 4-04-20 z punktem położonym na południowo-zachodniej granicy dz. ew. nr 79 z obrębu 4-06-35 w odległości 6m od jej zachodniego narożnika, linia wyznaczona przez przedłużenie południowo-zachodniej granicy dz. ew. nr 80 z obrębu 4-06-35 do przecięcia z przedłużeniem linii wyznaczonej przez południową granicę dz. ew. nr 32/4 z obrębu 4-06-35, południowe granice dz. ew. nr 32/4, 32/3, 32/2 z obrębu </w:t>
        <w:br/>
        <w:t xml:space="preserve">4-06-35 oraz jej przedłużenie do linii wyznaczonej przez przedłużenie zachodnich granic </w:t>
        <w:br/>
        <w:t xml:space="preserve">dz. ew. nr 128/1, 38/1, 127/1 z obrębu 4-06-27, linia wyznaczona przez przedłużenie zachodnich granic dz. ew. nr 128/1, 38/1, 127/1 z obrębu 4-06-27, południowo-zachodnia granica dz. ew. nr 17/4 z obrębu 4-06-27 i jej przedłużenie do przecięcia z linią wyznaczoną przez północne granice dz. ew. nr 86/10 i 86/11 z obrębu 4-03-10, linia wyznaczona przez północne granice dz. ew. nr 86/10 i 86/11 z obrębu 4-03-10 stanowiąca północną granicę miejscowego planu zagospodarowania przestrzennego osiedla Piekiełko, zachodnia granica miejscowego planu zagospodarowania przestrzennego osiedla Piekiełko, południowa granica dz. ew. nr 103 z obrębu 4-06-30 i jej przedłużenie do zachodniej granicy dz. ew. nr 55 z obrębu 4-06-29, linia wyznaczona przez fragment zachodniej granicy dz. ew. nr 55 z obrębu 4-06-29 oraz zachodnich granic dz. ew. nr 56, 54, 53 i 52 z obrębu 4-06-29, linia wyznaczona przez wschodnie granice dz. ew. nr 47, 7/5, 7/2 z obrębu 4-06-29, południowo-wschodnia i południowo-zachodnia granica ogrodzeń posesji Myśliborska nr 53 i jej przedłużenie do południowo-wschodniej granicy dz. ew. nr 9 z obrębu 4-06-29, południowo-wschodnie granice dz. ew. nr 9, 7/1, 8/6, 8/5, 8/4, 8/3, 8/2, 8/1 i 1 z obrębu 4-06-29, zachodnia granica obrębu 4-06-29, południowo-wschodnia i południowo-zachodnia granica dz. ew. nr 26 z obrębu 4-06-31, południowo-zachodnie granice dz. ew. nr 25, 11, 10/2 i 10/1 z obrębu </w:t>
        <w:br/>
        <w:t>4-06-31 stanowiące północno-wschodnią podstawę wału przeciwpowodziowego, przez Wisłę, linia stanowiąca południowo-wschodnie granice: dz. ew. nr 18/3 i 31/4 z obrębu 4-03-08, 47/1 i 56/4 z obrębu 4-06-31, 1/1 i 7/2  z obrębu 4-06-28 oraz jej przedłużenie do granicy pomiędzy Dzielnicami Białołęka i Biela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iejscowy plan zagospodarowania przestrzennego trasy mostowej Mostu Marii Skłodowskiej-Curie na odcinku od ulicy Marymonckiej do nurtu Wisły część I:</w:t>
      </w:r>
    </w:p>
    <w:p>
      <w:pPr>
        <w:pStyle w:val="Normal"/>
        <w:jc w:val="both"/>
        <w:rPr>
          <w:bCs/>
        </w:rPr>
      </w:pPr>
      <w:r>
        <w:rPr/>
        <w:t>północno-zachodnia linia rozgraniczająca trasy mostowej Mostu Marii Skłodowskiej-Curie biegnąca od granicy pomiędzy Dzielnicami Białołęka i Bielany w kierunku południowo-zachodnim do południowej granicy dz. ew. nr 176/2 z obrębu 7-10-07, południowe granice dz. ew. nr: 176/2, 177/2, 174/2, 175/2 z obrębu 7-10-07 do zachodniego narożnika dz. ew. nr 175/2 z obrębu 7-10-07, północno-wschodnia granica dz. ew. nr 83/10 z obrębu 7-10-07 do punktu przecięcia tej granicy z linią prostopadłą wychodzącą z północno-wschodniego narożnika dz. ew. nr 67 z obrębu 7-10-06, dalej linia prostopadła łącząca ten punkt z północno-wschodnim narożnikiem dz. ew. nr 67 z obrębu 7-10-06, północno-wschodnia granica dz. ew. nr 67 z obrębu 7-10-06 do północno-wschodniego narożnika dz. ew. nr 82/2 z obrębu 7-10-06, linia łącząca północno-wschodni z południowym narożnikiem dz. ew. nr 82/2 z obrębu 7-10-06, dalej wschodnia granica dz. ew. nr 82/1, 67, 68 z obrębu 7-10-06, południowo-wschodnie granice dz. ew. nr 68, 66/2, 66/3 z obrębu 7-10-06, południowo-zachodnie granice dz. ew. nr 63/2, 61/2, 58/2, 56/2, 55/4, 54/2, 52/3, 50/1, 50/4, 47/3, 47/1, 41, 39, 33/4, 14/3, 14/1, 29/5, 32, 27, 25, 23, 21, 19, 13/1, 17, 12, 10, 8 z obrębu 7-10-06 do południowo-zachodniego</w:t>
      </w:r>
      <w:r>
        <w:rPr>
          <w:bCs/>
        </w:rPr>
        <w:t xml:space="preserve"> narożnika dz. ew. nr 8 z obrębu 7-10-06, </w:t>
      </w:r>
      <w:r>
        <w:rPr/>
        <w:t xml:space="preserve">przedłużenie północno-zachodniej granicy dz. ew. nr 8 z obrębu 7-10-06 do północno-wschodniego narożnika </w:t>
        <w:br/>
        <w:t xml:space="preserve">dz. ew. nr 1/5 z obrębu 7-10-08, południowo-wschodnia granica dz. ew. nr 1/5 z obrębu </w:t>
        <w:br/>
        <w:t>7-10-08 do</w:t>
      </w:r>
      <w:r>
        <w:rPr>
          <w:bCs/>
        </w:rPr>
        <w:t xml:space="preserve"> zachodniego narożnika dz. ew. nr 7/3 z obrębu 7-10-08, południowo-zachodnia granica dz. ew. nr 7/3 z obrębu 7-10-08, południowo-zachodnia granica dz. ew. nr 7/3 z obrębu 7-10-08, linia łącząca zachodni narożnik dz. ew. nr 7/4 z obrębu 7-10-08 z zachodnim narożnikiem dz. ew. nr 32/8 z obrębu 7-10-08, południowo-zachodnie granice dz. ew. nr 32/8, 44/12 z obrębu 7-10-08, linia łącząca południowy narożnik dz. ew. nr 44/12 z zachodnim narożnikiem dz. ew. nr 60/1 z obrębu 7-10-08, południowo-zachodnia granica dz. ew. nr 60/1 z obrębu 7-10-08, południowo-zachodnia linia rozgraniczająca ul.Pułkowej do styku z południowo-wschodnią granicą dz. ew. nr 150/1 z obrębu 7-10-08, południowo-wschodnie granice dz. ew. nr 150/1, 148/2, 149/2, 146/2, 146/1 z obrębu 7-10-08, linia łącząca południowy narożnik dz. ew. nr 146/1 z obrębu 7-10-08 ze wschodnim narożnikiem dz. ew. nr 144/2 z obrębu 7-10-08, południowo-wschodnie granice dz. ew. nr 144/2, 141/2, 196/2, 195/2, 137/2, 135/2, 134 z obrębu 7-10-08 do południowego narożnika dz. ew. nr 134 z obrębu 7-10-08, dalej linia będąca przedłużeniem południowo-wschodniej granicy dz. ew. nr 134 z obrębu 7-10-08 do przedłużenia południowo-zachodniej linii rozgraniczającej ul.Encyklopedycznej, dalej linia będąca przedłużeniem tej linii rozgraniczającej do wspólnego narożnika dz. ew. nr 9/7, 13/2 i 13/1 z obrębu 7-11-04, północno-wschodnia granica dz. ew. nr 13/1, 13/2, 13/3, 9/4, 14/3 z obrębu 7-11-04, linia będąca przedłużeniem tych granic do styku z południowo-wschodnią granicą dz. ew. nr 3/3 z obrębu 7-07-01, południowo-wschodnia granica dz. ew. nr 3/3 z obrębu 7-07-01, południowo-wschodnia i południowa granica dz. ew. nr 3/4, 3/1 z obrębu 7-07-01 do wschodniego narożnika dz. ew. nr 10 z obrębu 7-07-01, linia łącząca ten narożnik prostopadle z granicą dz. ew. nr 21 z obrębu 7-09-01, południowo-zachodnia, północna i wschodnia granica dz. ew. nr 21 z obrębu 7-09-01, dalej na południe północno-wschodnia granica dz. ew. nr 20/6 z obrębu 7-09-01 do punktu na tej granicy odległego o około 45 m od wschodniego narożnika dz. ew. nr 21 z obrębu 7-09-01, dalej na wschód linia prostopadła do granicy dz. ew. nr 20/6 z obrębu 7-09-01 wychodząca z tego punktu i łącząca ten punkt z granicą strefy KZ-C – ochrony wybranych parametrów historycznego układu urbanistycznego – zespołów budownictwa obronnego - czyli z granicą strefy A Fortu I – Bielany, dalej w kierunku północno-wschodnim granica strefy KZ-C do wschodniej granicy dz. ew. nr 17 z obrębu 7-09-01, południowo-wschodnie granice </w:t>
        <w:br/>
        <w:t xml:space="preserve">dz. ew. nr 17, 15/3, 9/3 z obrębu 7-09-01 do północno-wschodniego narożnika dz. ew. nr 9/3 z obrębu 7-09-01 najbliższego granicy obrębu 7-09-01, dalej linia będąca przedłużeniem północno-wschodniej granicy dz. ew. nr 9/3 z obrębu 7-09-01 do granicy obrębu 7-09-01, linia łącząca ten styk na granicy obrębu 7-09-01 prostopadle z południową granicą dz. ew. nr 3/2 z obrębu 7-09-02, południowa i południowo-zachodnia granica dz. ew. nr 3/2 z obrębu 7-09-02 do linii rozgraniczającej węzła </w:t>
      </w:r>
      <w:r>
        <w:rPr/>
        <w:t>trasy mostowej Mostu Marii Skłodowskiej-Curie</w:t>
      </w:r>
      <w:r>
        <w:rPr>
          <w:bCs/>
        </w:rPr>
        <w:t xml:space="preserve"> i dalej wschodnia granica </w:t>
      </w:r>
      <w:r>
        <w:rPr/>
        <w:t>trasy mostowej Mostu Marii Skłodowskiej-Curie</w:t>
      </w:r>
      <w:r>
        <w:rPr>
          <w:bCs/>
        </w:rPr>
        <w:t xml:space="preserve"> do granicy pomiędzy Dzielnicami Bielany i Białołęka, granica pomiędzy Dzielnicami Bielany i Białołęk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iejscowy plan zagospodarowania przestrzennego trasy mostowej Mostu Marii Skłodowskiej-Curie na odcinku od ulicy Marymonckiej do nurtu Wisły część II:</w:t>
      </w:r>
    </w:p>
    <w:p>
      <w:pPr>
        <w:pStyle w:val="Normal"/>
        <w:jc w:val="both"/>
        <w:rPr/>
      </w:pPr>
      <w:r>
        <w:rPr>
          <w:bCs/>
        </w:rPr>
        <w:t xml:space="preserve">od zachodu północno-zachodnie granice dz. ew. nr 39, 38, 37, 36/2, 36/1, 35, 34 z obrębu </w:t>
        <w:br/>
        <w:t xml:space="preserve">7-10-06, przedłużenie tych granic do styku z północno-wschodnią granicą dz. ew. nr 83/10 z obrębu 7-10-07, północo-wschodnia granica dz. ew. nr 83/10 z obrębu 7-10-07 do </w:t>
      </w:r>
      <w:r>
        <w:rPr/>
        <w:t xml:space="preserve">punktu przecięcia tej granicy z linią prostopadłą wychodzącą z północno-wschodniego narożnika </w:t>
        <w:br/>
        <w:t xml:space="preserve">dz. ew. nr 67 z obrębu 7-10-06, dalej linia prostopadła łącząca ten punkt z północno-wschodnim narożnikiem dz. ew. nr 67 z obrębu 7-10-06, północno-wschodnia granica dz. ew. nr 67 z obrębu 7-10-06 do północno-wschodniego narożnika dz. ew. nr 82/2 z obrębu </w:t>
        <w:br/>
        <w:t xml:space="preserve">7-10-06, linia łącząca północno-wschodni z południowym narożnikiem dz. ew. nr 82/2 z obrębu 7-10-06, wschodnie granice dz. ew. nr 82/1, 67, 68 z obrębu 7-10-06, południowo-wschodnie granice dz. ew. nr 68, 66/2, 66/3 z obrębu 7-10-06, południowo-zachodnie granice dz. ew. nr 63/2, 61/2, 58/2, 56/2, 55/4, 54/2, 52/3, 50/1, 50/4, 47/3, 47/1, 41, 39 z obrębu </w:t>
        <w:br/>
      </w:r>
      <w:r>
        <w:rPr>
          <w:bCs/>
        </w:rPr>
        <w:t>7-10-06 do południowo-zachodniego narożnika dz. ew. nr 39 z obrębu 7-10-06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Granice obszarów, o których mowa w ust. 1 ilustrują mapy stanowiące załączniki nr 1, nr 2 i  nr 3 do niniejszej uchwały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</w:t>
      </w:r>
      <w:r>
        <w:rPr/>
        <w:t>. 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3</w:t>
      </w:r>
      <w:r>
        <w:rPr/>
        <w:t>. Uchwała podlega ogłoszeniu w Biuletynie Informacji Publicznej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4</w:t>
      </w:r>
      <w:r>
        <w:rPr/>
        <w:t>. 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4560" w:hanging="0"/>
        <w:jc w:val="center"/>
        <w:outlineLvl w:val="0"/>
        <w:rPr>
          <w:bCs w:val="false"/>
        </w:rPr>
      </w:pPr>
      <w:r>
        <w:rPr>
          <w:bCs w:val="false"/>
        </w:rPr>
        <w:t>Przewodnicząca</w:t>
      </w:r>
    </w:p>
    <w:p>
      <w:pPr>
        <w:pStyle w:val="Tekstpodstawowy2"/>
        <w:ind w:left="45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st. Warszawy</w:t>
      </w:r>
    </w:p>
    <w:p>
      <w:pPr>
        <w:pStyle w:val="Tekstpodstawowy2"/>
        <w:ind w:left="45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 - )</w:t>
      </w:r>
    </w:p>
    <w:p>
      <w:pPr>
        <w:pStyle w:val="Tekstpodstawowy2"/>
        <w:ind w:left="456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Ewa Malinowska-Grupińska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wymienionej ustawy zostały ogłoszone w: Dz. U. z 2004 r. Nr 6, poz. 41, Nr 141, poz. 1492, z 2005 r. Nr 113, poz. 954, Nr 130, poz. 1087, z 2006 r. Nr 45, poz. 319, Nr 225, poz. 1635, z 2007 r. Nr 127, poz. 880, z 2008 r. Nr 199, poz. 227, r. Nr 201, poz. 1237, Nr 220, poz. 1413, z 2010 r. Nr 24, poz. 124, Nr 75, poz. 474, Nr 106, poz. 675, Nr 119, poz. 804, Nr 130, poz. 871, Nr 149, poz. 996 i Nr 155, poz. 10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00008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7:00Z</dcterms:created>
  <dc:creator>Administrator</dc:creator>
  <dc:description/>
  <cp:keywords/>
  <dc:language>en-US</dc:language>
  <cp:lastModifiedBy>tpolkowska</cp:lastModifiedBy>
  <cp:lastPrinted>2013-10-04T09:24:00Z</cp:lastPrinted>
  <dcterms:modified xsi:type="dcterms:W3CDTF">2013-10-08T11:52:00Z</dcterms:modified>
  <cp:revision>8</cp:revision>
  <dc:subject/>
  <dc:title>PROJEKT</dc:title>
</cp:coreProperties>
</file>