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IX sesja Rady m.st. Warszawy, 20 czerwc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IX/1664/2013 Rady m.st. Warszawy w sprawie udzielenia pomocy finansowej Samorządowi Województwa Mazowieckiego na utrzymanie i konserwację cieków i urządzeń melioracji wodnych podstawowych na terenie m.st. Warszawy w 2013 roku (druk nr 1857) </w:t>
        <w:br/>
      </w:r>
      <w:r>
        <w:rPr>
          <w:rFonts w:cs="Arial" w:ascii="Arial" w:hAnsi="Arial"/>
        </w:rPr>
        <w:t>Radni głosowali następująco: </w:t>
        <w:br/>
        <w:t xml:space="preserve">Za: </w:t>
      </w:r>
      <w:r>
        <w:rPr>
          <w:rFonts w:cs="Arial" w:ascii="Arial" w:hAnsi="Arial"/>
          <w:color w:val="FF0000"/>
        </w:rPr>
        <w:t>54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755"/>
        <w:gridCol w:w="1883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ndrzej Melak -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8:00Z</dcterms:created>
  <dc:creator>etraczyk</dc:creator>
  <dc:description/>
  <cp:keywords/>
  <dc:language>en-US</dc:language>
  <cp:lastModifiedBy>etraczyk</cp:lastModifiedBy>
  <dcterms:modified xsi:type="dcterms:W3CDTF">2013-06-24T07:32:00Z</dcterms:modified>
  <cp:revision>1</cp:revision>
  <dc:subject/>
  <dc:title>Wyniki głosowania z LIX sesja Rady m</dc:title>
</cp:coreProperties>
</file>