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9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LIX/1663/</w:t>
      </w:r>
      <w:r>
        <w:rPr>
          <w:b/>
          <w:bCs/>
        </w:rPr>
        <w:t>201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z dnia </w:t>
      </w:r>
      <w:r>
        <w:rPr>
          <w:b/>
        </w:rPr>
        <w:t>20 czerwca</w:t>
      </w:r>
      <w:r>
        <w:rPr>
          <w:b/>
          <w:bCs/>
        </w:rPr>
        <w:t xml:space="preserve"> 2013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wolnienia z opłat osób obowiązanych do ubiegania się o wydanie nowego dowodu rejestracyjnego pojazdu z powodu zmiany administracyjnej</w:t>
      </w:r>
    </w:p>
    <w:p>
      <w:pPr>
        <w:pStyle w:val="Normal"/>
        <w:ind w:firstLine="340"/>
        <w:jc w:val="both"/>
        <w:rPr/>
      </w:pPr>
      <w:r>
        <w:rPr/>
        <w:t>Na podstawie art. 12 pkt 11 w związku z art. 92 ust. 1 pkt 1 ustawy z dnia 5 czerwca 1998 r. o samorządzie powiatowym (Dz. U. z 2001 r. Nr 142, poz. 1592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79b ustawy z dnia 20 czerwca 1997 r. Prawo o ruchu drogowym (Dz. U. z 2012 r. poz. 1137 i poz.144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Zwalnia się z uiszczenia opłat za wydanie nowego dowodu rejestracyjnego osoby obowiązane do ubiegania się o wydanie tego dokumentu z powodu zmiany stanu faktycznego w zakresie adresu właściciela lub posiadacza pojazdu wynikającej ze zmian administracyjnych, o których  mowa w ust. 2.</w:t>
      </w:r>
    </w:p>
    <w:p>
      <w:pPr>
        <w:pStyle w:val="Normal"/>
        <w:ind w:firstLine="340"/>
        <w:jc w:val="both"/>
        <w:rPr/>
      </w:pPr>
      <w:r>
        <w:rPr/>
        <w:t>2. Zmiany administracyjne polegają na:</w:t>
      </w:r>
    </w:p>
    <w:p>
      <w:pPr>
        <w:pStyle w:val="Normal"/>
        <w:jc w:val="both"/>
        <w:rPr/>
      </w:pPr>
      <w:r>
        <w:rPr/>
        <w:t>1) zmianie numeru porządkowego budynku mieszkalnego usytuowanego na działce ewidencyjnej nr 35, obręb 3-15-05 w Dzielnicy Wawer m.st. Warszawy oznaczonego dotychczas numerem porządkowym 9 od ul. ks. Sylwestra Szulczyka, na numer porządkowy  57B od ul. ks. Sylwestra Szulczyka;</w:t>
      </w:r>
    </w:p>
    <w:p>
      <w:pPr>
        <w:pStyle w:val="Normal"/>
        <w:jc w:val="both"/>
        <w:rPr/>
      </w:pPr>
      <w:r>
        <w:rPr/>
        <w:t xml:space="preserve">2) zmianie numeru porządkowego budynku mieszkalnego usytuowanego na działkach  ewidencyjnych nr  14/3, 14/2 , obręb 3-11-17 w Dzielnicy Wawer m.st. Warszawy oznaczonego dotychczas numerem porządkowym  58/60 od ul. Klimontowskiej, na numer porządkowy  60 od ul. Klimontowskiej; </w:t>
      </w:r>
    </w:p>
    <w:p>
      <w:pPr>
        <w:pStyle w:val="Normal"/>
        <w:jc w:val="both"/>
        <w:rPr/>
      </w:pPr>
      <w:r>
        <w:rPr/>
        <w:t>3) zmianie numeru porządkowego budynku mieszkalnego usytuowanego na działkach  ewidencyjnych nr 14/9, 14/8, obręb 3-11-17 w Dzielnicy Wawer m.st. Warszawy oznaczonego dotychczas numerem porządkowym  58/60 od ul. Klimontowskiej, na numer porządkowy  58 od ul. Klimontowskiej;</w:t>
      </w:r>
    </w:p>
    <w:p>
      <w:pPr>
        <w:pStyle w:val="Normal"/>
        <w:jc w:val="both"/>
        <w:rPr/>
      </w:pPr>
      <w:r>
        <w:rPr/>
        <w:t>4) zmianie numeru porządkowego budynku mieszkalnego usytuowanego na działce ewidencyjnej nr 14/6, obręb 3-11-17 w Dzielnicy Wawer m.st. Warszawy oznaczonego dotychczas numerem porządkowym  58/60 od ul. Klimontowskiej, na numer porządkowy  58A  od ul. Klimontowskiej;</w:t>
      </w:r>
    </w:p>
    <w:p>
      <w:pPr>
        <w:pStyle w:val="Normal"/>
        <w:jc w:val="both"/>
        <w:rPr/>
      </w:pPr>
      <w:r>
        <w:rPr/>
        <w:t>5) zmianie numeru porządkowego budynku mieszkalnego usytuowanego na działce ewidencyjnej nr 30/1, obręb 3-11-30 w Dzielnicy Wawer m.st. Warszawy oznaczonego dotychczas numerem porządkowym 13 od ul. Barwinkowej,   na numer porządkowy  13 od ul. Perzowej;</w:t>
      </w:r>
    </w:p>
    <w:p>
      <w:pPr>
        <w:pStyle w:val="Normal"/>
        <w:jc w:val="both"/>
        <w:rPr/>
      </w:pPr>
      <w:r>
        <w:rPr/>
        <w:t>6) zmianie numeru porządkowego budynku mieszkalnego usytuowanego na działce ewidencyjnej nr 30, obręb 3-13-33 w Dzielnicy Wawer m.st. Warszawy oznaczonego dotychczas numerem porządkowym  41  od ul. Zwoleńskiej,  na numer porządkowy 73 od ul. Zwoleńskiej;</w:t>
      </w:r>
    </w:p>
    <w:p>
      <w:pPr>
        <w:pStyle w:val="Normal"/>
        <w:jc w:val="both"/>
        <w:rPr/>
      </w:pPr>
      <w:r>
        <w:rPr/>
        <w:t>7) zmianie numeru porządkowego budynku  niemieszkalnego usytuowanego na działce ewidencyjnej nr 18/1, obręb 1-08-22 w Dzielnicy Ursynów   m.st. Warszawy oznaczonego dotychczas numerem porządkowym 47 od ul. Poleczki, na numer porządkowy 40 od ul. Poleczki;</w:t>
      </w:r>
    </w:p>
    <w:p>
      <w:pPr>
        <w:pStyle w:val="Normal"/>
        <w:jc w:val="both"/>
        <w:rPr/>
      </w:pPr>
      <w:r>
        <w:rPr/>
        <w:t xml:space="preserve">8) zmianie numeru porządkowego budynku mieszkalnego usytuowanego na działce ewidencyjnej nr 15/1, obręb 1-08-22 w Dzielnicy Ursynów   m.st. Warszawy oznaczonego dotychczas numerem porządkowym 49 od ul. Poleczki,  na numer porządkowy 7 od ul. Galopu;  </w:t>
      </w:r>
    </w:p>
    <w:p>
      <w:pPr>
        <w:pStyle w:val="Normal"/>
        <w:jc w:val="both"/>
        <w:rPr/>
      </w:pPr>
      <w:r>
        <w:rPr/>
        <w:t xml:space="preserve">9) zmianie numerów porządkowych budynków mieszkalnych usytuowanych na działce ewidencyjnej nr 14/2, obręb 1-08-22 w Dzielnicy Ursynów   m.st. Warszawy oznaczonych dotychczas numerami  porządkowymi 51, 51A  od ul. Poleczki, na numery  porządkowe 9, 11 od ul. Galopu; </w:t>
      </w:r>
    </w:p>
    <w:p>
      <w:pPr>
        <w:pStyle w:val="Normal"/>
        <w:jc w:val="both"/>
        <w:rPr/>
      </w:pPr>
      <w:r>
        <w:rPr/>
        <w:t xml:space="preserve">10) zmianie numeru porządkowego budynku mieszkalnego usytuowanego na działce ewidencyjnej nr 126/2 obręb 1-08-18 w Dzielnicy Ursynów   m.st. Warszawy oznaczonego dotychczas numerem porządkowym 36 od ul. Poleczki,  na numer porządkowy 2 od ul. Galopu;  </w:t>
      </w:r>
    </w:p>
    <w:p>
      <w:pPr>
        <w:pStyle w:val="Normal"/>
        <w:jc w:val="both"/>
        <w:rPr/>
      </w:pPr>
      <w:r>
        <w:rPr/>
        <w:t xml:space="preserve">11) zmianie numeru porządkowego budynku mieszkalnego usytuowanego na działce ewidencyjnej nr 125/5 obręb 1-08-18 w Dzielnicy Ursynów   m.st. Warszawy oznaczonego dotychczas numerem porządkowym 38A od ul. Poleczki,  na numer porządkowy 4 od ul. Galopu;  </w:t>
      </w:r>
    </w:p>
    <w:p>
      <w:pPr>
        <w:pStyle w:val="Normal"/>
        <w:jc w:val="both"/>
        <w:rPr/>
      </w:pPr>
      <w:r>
        <w:rPr/>
        <w:t xml:space="preserve">12) zmianie numeru porządkowego budynku mieszkalnego usytuowanego na działce ewidencyjnej nr 125/3 obręb 1-08-18 w Dzielnicy Ursynów   m.st. Warszawy oznaczonego dotychczas numerem porządkowym 38B od ul. Poleczki,  na numer porządkowy 6 od ul. Galopu;  </w:t>
      </w:r>
    </w:p>
    <w:p>
      <w:pPr>
        <w:pStyle w:val="Normal"/>
        <w:jc w:val="both"/>
        <w:rPr/>
      </w:pPr>
      <w:r>
        <w:rPr/>
        <w:t xml:space="preserve">13) zmianie numeru porządkowego budynku mieszkalnego usytuowanego na działce ewidencyjnej nr 125/1 obręb 1-08-18 w Dzielnicy Ursynów   m.st. Warszawy oznaczonego dotychczas numerem porządkowym 12 od ul. Wyczółki,  na numer porządkowy 8 od ul. Galopu;  </w:t>
      </w:r>
    </w:p>
    <w:p>
      <w:pPr>
        <w:pStyle w:val="Normal"/>
        <w:jc w:val="both"/>
        <w:rPr/>
      </w:pPr>
      <w:r>
        <w:rPr/>
        <w:t xml:space="preserve">14) zmianie numeru porządkowego budynku mieszkalnego usytuowanego na działce ewidencyjnej nr 123/2 obręb 1-08-18 w Dzielnicy Ursynów   m.st. Warszawy oznaczonego dotychczas numerem porządkowym 42  od ul. Poleczki,  na numer porządkowy 12 od ul. Galopu;  </w:t>
      </w:r>
    </w:p>
    <w:p>
      <w:pPr>
        <w:pStyle w:val="Normal"/>
        <w:jc w:val="both"/>
        <w:rPr/>
      </w:pPr>
      <w:r>
        <w:rPr/>
        <w:t xml:space="preserve">15) zmianie numeru porządkowego budynków mieszkalnych usytuowanych na działce ewidencyjnej nr 120  obręb 1-08-18 w Dzielnicy Ursynów   m.st. Warszawy oznaczonych dotychczas numerem porządkowym 44  od ul. Poleczki,  na numery porządkowe  14, 14A od ul. Galopu; </w:t>
      </w:r>
    </w:p>
    <w:p>
      <w:pPr>
        <w:pStyle w:val="Normal"/>
        <w:jc w:val="both"/>
        <w:rPr/>
      </w:pPr>
      <w:r>
        <w:rPr/>
        <w:t xml:space="preserve">16) zmianie numeru porządkowego budynku mieszkalnego usytuowanego na działce ewidencyjnej nr 117 obręb 1-08-18 w Dzielnicy Ursynów   m.st. Warszawy oznaczonego dotychczas numerem porządkowym 46  od ul. Poleczki,  na numer porządkowy 16  od ul. Galopu;  </w:t>
      </w:r>
    </w:p>
    <w:p>
      <w:pPr>
        <w:pStyle w:val="Normal"/>
        <w:jc w:val="both"/>
        <w:rPr/>
      </w:pPr>
      <w:r>
        <w:rPr/>
        <w:t>17) zmianie numeru porządkowego budynków mieszkalnych usytuowanych na działce ewidencyjnej nr 115  obręb 1-08-18 w Dzielnicy Ursynów   m.st. Warszawy oznaczonych dotychczas numerem porządkowym 48  od ul. Poleczki,  na numer porządkowy 18  od ul. Galopu;</w:t>
      </w:r>
    </w:p>
    <w:p>
      <w:pPr>
        <w:pStyle w:val="Normal"/>
        <w:jc w:val="both"/>
        <w:rPr/>
      </w:pPr>
      <w:r>
        <w:rPr/>
        <w:t>18) zmianie numeru porządkowego budynku mieszkalnego usytuowanego na działce ewidencyjnej nr 45  obręb 1-09-51 w Dzielnicy Ursynów  m.st. Warszawy oznaczonego dotychczas numerem porządkowym 21A  od ul. Farbiarskiej,  na numer porządkowy 9  od ul. Ługi;</w:t>
      </w:r>
    </w:p>
    <w:p>
      <w:pPr>
        <w:pStyle w:val="Normal"/>
        <w:jc w:val="both"/>
        <w:rPr/>
      </w:pPr>
      <w:r>
        <w:rPr/>
        <w:t>19) zmianie numeru porządkowego budynku mieszkalnego usytuowanego na działce ewidencyjnej nr 38/2  obręb 1-09-51 w Dzielnicy Ursynów  m.st. Warszawy oznaczonego dotychczas numerem porządkowym 23A  od ul. Farbiarskiej,  na numer porządkowy 14  od ul. Ługi;</w:t>
      </w:r>
    </w:p>
    <w:p>
      <w:pPr>
        <w:pStyle w:val="Normal"/>
        <w:jc w:val="both"/>
        <w:rPr/>
      </w:pPr>
      <w:r>
        <w:rPr/>
        <w:t>20) zmianie numeru porządkowego budynku mieszkalnego usytuowanego na działce ewidencyjnej nr 39/2  obręb 1-09-51 w Dzielnicy Ursynów  m.st. Warszawy oznaczonego dotychczas numerem porządkowym 23D od ul. Farbiarskiej,  na numer porządkowy 8  od ul. Ługi;</w:t>
      </w:r>
    </w:p>
    <w:p>
      <w:pPr>
        <w:pStyle w:val="Normal"/>
        <w:jc w:val="both"/>
        <w:rPr/>
      </w:pPr>
      <w:r>
        <w:rPr/>
        <w:t>21) zmianie numeru porządkowego budynku mieszkalnego usytuowanego na działce ewidencyjnej nr 39/1  obręb 1-09-51 w Dzielnicy Ursynów  m.st. Warszawy oznaczonego dotychczas numerem porządkowym 23D od ul. Farbiarskiej,  na numer porządkowy 10 od ul. Ługi;</w:t>
      </w:r>
    </w:p>
    <w:p>
      <w:pPr>
        <w:pStyle w:val="Normal"/>
        <w:jc w:val="both"/>
        <w:rPr/>
      </w:pPr>
      <w:r>
        <w:rPr/>
        <w:t xml:space="preserve">22) zmianie numeru porządkowego budynku usytuowanego na działce ewidencyjnej nr 56 obręb 5-02-05 w Dzielnicy Śródmieście  m.st. Warszawy oznaczonego dotychczas numerami </w:t>
      </w:r>
    </w:p>
    <w:p>
      <w:pPr>
        <w:pStyle w:val="Normal"/>
        <w:jc w:val="both"/>
        <w:rPr/>
      </w:pPr>
      <w:r>
        <w:rPr/>
        <w:t>Porządkowymi 7 oraz   7/13    od ul. Ciasnej,  na numer porządkowy 13  od ul. Ciasnej;</w:t>
      </w:r>
    </w:p>
    <w:p>
      <w:pPr>
        <w:pStyle w:val="Normal"/>
        <w:jc w:val="both"/>
        <w:rPr/>
      </w:pPr>
      <w:r>
        <w:rPr/>
        <w:t>23) zmianie numeru porządkowego budynków mieszkalnych usytuowanych na działce ewidencyjnej nr 3 obręb 2-01-05 w Dzielnicy Ochota m.st. Warszawy oznaczonych dotychczas numerem porządkowym 15 od ul. Raszyńska ,  na numery porządkowe 15 od ul. Raszyńskiej, 22 od ul. Jana Dantyszka i 20 od ul. Jana Dantyszka, 11 od ul. Andrzeja Krzy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ezydentowi Miasta Stołecznego Warszawy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wywieszeniu na tablicach ogłoszeń w siedzibie Urzędu Miasta Stołecznego Warszawy właściwego dla  Dzielnicy  Wawer m.st. Warszawy, w siedzibie Urzędu Miasta Stołecznego Warszawy właściwego dla  Dzielnicy Ursynów m.st. Warszawy, w siedzibie Urzędu Miasta Stołecznego Warszawy właściwego dla  Dzielnicy  Śródmieście m.st. Warszawy oraz w siedzibie Urzędu  Miasta Stołecznego Warszawy właściwego dla  Dzielnicy  Ochota m.st. Warszawy.</w:t>
      </w:r>
    </w:p>
    <w:p>
      <w:pPr>
        <w:pStyle w:val="Normal"/>
        <w:ind w:firstLine="340"/>
        <w:jc w:val="both"/>
        <w:rPr/>
      </w:pPr>
      <w:r>
        <w:rPr/>
        <w:t>2. Uchwała wchodzi w życie z dniem podjęcia.</w:t>
      </w:r>
      <w:r>
        <w:rPr>
          <w:b/>
          <w:bCs/>
        </w:rPr>
        <w:t xml:space="preserve">  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/>
      </w:pPr>
      <w:r>
        <w:rPr/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 r. Nr 92, poz. 753 i Nr 157, poz. 1241, z 2010 r. Nr 28, poz. 142 i 146, Nr 40, poz. 230 i Nr 106, poz. 675 oraz  z 2011 r. Nr 21, poz. 113, Nr 149, poz. 887 i Nr 217, poz. 12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4:00Z</dcterms:created>
  <dc:creator>jskurska</dc:creator>
  <dc:description/>
  <cp:keywords/>
  <dc:language>en-US</dc:language>
  <cp:lastModifiedBy>mgubis</cp:lastModifiedBy>
  <cp:lastPrinted>2013-05-13T12:50:00Z</cp:lastPrinted>
  <dcterms:modified xsi:type="dcterms:W3CDTF">2013-06-24T09:35:00Z</dcterms:modified>
  <cp:revision>24</cp:revision>
  <dc:subject/>
  <dc:title>PROJEKT</dc:title>
</cp:coreProperties>
</file>