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IX sesja Rady m.st. Warszawy, 20 czerwca 2013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IX/1659/2013 Rady m.st. Warszawy w sprawie zmian w Wieloletniej Prognozie Finansowej miasta stołecznego Warszawy na lata 2013-2042 (druk nr 184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 </w:t>
        <w:br/>
        <w:t>Za: 35</w:t>
        <w:br/>
        <w:t>Przeciw: 0</w:t>
        <w:br/>
        <w:t>Wstrzymało się: 2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940"/>
        <w:gridCol w:w="1610"/>
        <w:gridCol w:w="1962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1818"/>
        <w:gridCol w:w="1691"/>
        <w:gridCol w:w="1840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8:00Z</dcterms:created>
  <dc:creator>etraczyk</dc:creator>
  <dc:description/>
  <cp:keywords/>
  <dc:language>en-US</dc:language>
  <cp:lastModifiedBy>etraczyk</cp:lastModifiedBy>
  <dcterms:modified xsi:type="dcterms:W3CDTF">2013-06-24T07:30:00Z</dcterms:modified>
  <cp:revision>1</cp:revision>
  <dc:subject/>
  <dc:title>Wyniki głosowania z LIX sesja Rady m</dc:title>
</cp:coreProperties>
</file>