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IX sesja Rady m.st. Warszawy, 20 czerwc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IX/1657/2013 Rady m.st. Warszawy w sprawie zatwierdzenia sprawozdania finansowego m.st. Warszawy wraz ze sprawozdaniem z wykonania budżetu m.st. Warszawy za 2012 rok (druk nr 1848) </w:t>
        <w:br/>
      </w:r>
      <w:r>
        <w:rPr>
          <w:rFonts w:cs="Arial" w:ascii="Arial" w:hAnsi="Arial"/>
        </w:rPr>
        <w:t>Radni głosowali następująco: </w:t>
        <w:br/>
        <w:t>Za: 32</w:t>
        <w:br/>
        <w:t>Przeciw: 26</w:t>
        <w:br/>
        <w:t>Wstrzymało się: 0</w:t>
        <w:br/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8"/>
        <w:gridCol w:w="1902"/>
        <w:gridCol w:w="1692"/>
        <w:gridCol w:w="1905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5"/>
        <w:gridCol w:w="1765"/>
        <w:gridCol w:w="1958"/>
        <w:gridCol w:w="1889"/>
      </w:tblGrid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28:00Z</dcterms:created>
  <dc:creator>etraczyk</dc:creator>
  <dc:description/>
  <cp:keywords/>
  <dc:language>en-US</dc:language>
  <cp:lastModifiedBy>etraczyk</cp:lastModifiedBy>
  <dcterms:modified xsi:type="dcterms:W3CDTF">2013-06-24T07:29:00Z</dcterms:modified>
  <cp:revision>1</cp:revision>
  <dc:subject/>
  <dc:title>Wyniki głosowania z LIX sesja Rady m</dc:title>
</cp:coreProperties>
</file>