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VII sesji Rady m.st. Warszawy, 13 czerwc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VII/1646/2013 Rady m.st. Warszawy w sprawie przekształcenia Technikum Uzupełniającego nr 8 w Warszawie, ul. Perzyńskiego 10 w CXLIII Liceum Ogólnokształcące dla Dorosłych w Warszawie, ul. Perzyńskiego 10 (druk nr 1800) </w:t>
        <w:br/>
      </w:r>
      <w:r>
        <w:rPr>
          <w:rFonts w:cs="Arial" w:ascii="Arial" w:hAnsi="Arial"/>
        </w:rPr>
        <w:t>Radni głosowali następująco: </w:t>
        <w:br/>
        <w:t>Za: 40</w:t>
        <w:br/>
        <w:t>Przeciw: 0</w:t>
        <w:br/>
        <w:t>Wstrzymało się: 1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727"/>
        <w:gridCol w:w="1881"/>
        <w:gridCol w:w="1902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879"/>
        <w:gridCol w:w="1584"/>
        <w:gridCol w:w="2122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0:00Z</dcterms:created>
  <dc:creator>etraczyk</dc:creator>
  <dc:description/>
  <cp:keywords/>
  <dc:language>en-US</dc:language>
  <cp:lastModifiedBy>etraczyk</cp:lastModifiedBy>
  <dcterms:modified xsi:type="dcterms:W3CDTF">2013-06-18T11:34:00Z</dcterms:modified>
  <cp:revision>1</cp:revision>
  <dc:subject/>
  <dc:title>Wyniki głosowania z LVII sesji Rady m</dc:title>
</cp:coreProperties>
</file>