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II sesji Rady m.st. Warszawy, 13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VII/1643/2013 Rady m.st. Warszawy w sprawie wyłączenia niektórych szkół z Centrum Kształcenia Ustawicznego nr 3 w Warszawie, ul. Kajetana Sołtyka 8/10 oraz ich likwidacji (druk nr 1798)  </w:t>
        <w:br/>
      </w:r>
      <w:r>
        <w:rPr>
          <w:rFonts w:cs="Arial" w:ascii="Arial" w:hAnsi="Arial"/>
        </w:rPr>
        <w:t>Radni głosowali następująco: </w:t>
        <w:br/>
        <w:t>Za: 36</w:t>
        <w:br/>
        <w:t>Przeciw: 11</w:t>
        <w:br/>
        <w:t>Wstrzymało się: 9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1780"/>
        <w:gridCol w:w="1790"/>
        <w:gridCol w:w="1726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874"/>
        <w:gridCol w:w="1961"/>
        <w:gridCol w:w="1679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581"/>
        <w:gridCol w:w="2152"/>
        <w:gridCol w:w="1439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0:00Z</dcterms:created>
  <dc:creator>etraczyk</dc:creator>
  <dc:description/>
  <cp:keywords/>
  <dc:language>en-US</dc:language>
  <cp:lastModifiedBy>etraczyk</cp:lastModifiedBy>
  <dcterms:modified xsi:type="dcterms:W3CDTF">2013-06-18T11:33:00Z</dcterms:modified>
  <cp:revision>1</cp:revision>
  <dc:subject/>
  <dc:title>Wyniki głosowania z LVII sesji Rady m</dc:title>
</cp:coreProperties>
</file>