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LIV/154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8 kwietnia 2013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Na podstawie art. 81 ust. 1 w związku z art. 77 ustawy z dnia 23 lipca 2003 r. o ochronie zabytków i opiece nad zabytkami (Dz. U. Nr 162, poz. 1568, z późn.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 XXXVI/1073/2008 Rady m. 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st. Warszawy</w:t>
      </w:r>
      <w:r>
        <w:rPr>
          <w:bCs/>
          <w:color w:val="000000"/>
        </w:rPr>
        <w:t xml:space="preserve"> </w:t>
      </w:r>
      <w:r>
        <w:rPr/>
        <w:t>(Dz. Urz. Woj. Maz. Nr 128, poz. 4462 i Nr 188, poz. 6774) uchwala się, co następuje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Przyznaje się dotacje na prace konserwatorskie, restauratorskie lub roboty budowlane przy zabytkach wpisanych do rejestru zabytków, zgodnie z wykazem stanowiącym załącznik do uchwał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iasta Stołecznego Warszawy.</w: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publikacji w Biuletynie Informacji Publicznej Miasta Stołecznego Warszawy, a także ogłoszeniu na tablicach ogłoszeń Urzędu Miasta Stołecznego Warszawy oraz na stronie internetowej Miasta Stołecznego Warszaw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LIV/1544/2013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ind w:firstLine="6120"/>
        <w:rPr/>
      </w:pPr>
      <w:r>
        <w:rPr>
          <w:b/>
          <w:sz w:val="22"/>
          <w:szCs w:val="22"/>
        </w:rPr>
        <w:t>z dnia 18 kwiet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dotacji na prace konserwatorskie, restauratorskie </w:t>
        <w:br/>
        <w:t>lub roboty b</w:t>
      </w:r>
      <w:r>
        <w:rPr/>
        <w:t>udowlane przy zabytkach wpisanych do rejestru zabytków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40"/>
        <w:gridCol w:w="2700"/>
        <w:gridCol w:w="3669"/>
        <w:gridCol w:w="1376"/>
        <w:gridCol w:w="1115"/>
      </w:tblGrid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wniosk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odmiotu otrzymującego dotację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e lub roboty, na wykonanie których przyznano dotacj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wota przyznanej dotacj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udział m. st. Warszawy w kosztach całkowitych 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orat Kościoła Akademickiego Św. Anny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i renowacja  komód stanowiących wyposażenie zakrystii Kościoła Św. Anny przy ul. Krakowskie Przedmieście 68 - Etap 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9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ztor Zakonu Braci Mniejszych Konwentualnych (O.O. Franciszkanie)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uszenie i wykonanie izolacji przeciwwilgociowych ścian zewnętrznych i filarów nośnych kościoła p.w. Stygmatów św. Franciszka Serafickiego przy ul. Zakroczymskiej 1: I Etap – lewa strona kościoł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3</w:t>
            </w:r>
          </w:p>
        </w:tc>
      </w:tr>
      <w:tr>
        <w:trPr>
          <w:trHeight w:val="66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afia Ewangelicko Reformowana w Warszawie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nagrobków z kwatery Simmlerów na Cmentarzu Ewangelicko-Reformowanym, ul. Żytnia 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2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Freta 17-2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ów kamienic przy ul. Freta 17, 19, 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afia Ewangelicko-Augsburska Św. Trójcy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e konserwatorskie i restauratorskie przy pomniku rodziny Minter znajdującym się na cmentarzu ewangelicko-augsburskim przy ul. Młynarskiej 54/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ztor OO. Bernardynów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 elewacji i pokrycia zespołu klasztornego oo. Bernardynów oraz remont dachu i kopuły kościoła przy ul. Czerniakowskiej 2/4 - II etap pr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2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ncja M.B. Anielskiej Zakonu Braci Mniejszych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emontu elewacji południowo-zachodniej kościoła p.w. Św. Antoniego Padewskiego przy ul. Senatorskiej 31 ( I część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9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Prowincja Zakonu Kaznodziejskiego O.O. Dominikanów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zolacji pionowej i poziomej oraz renowacja fragmentów tynków w ramach ratowniczych prac konserwatorskich fundamentów kościoła Św. Jacka przy ul. Freta 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3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12, 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nowacja elewacji kamienicy przy ul. Freta 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1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"Rynek Nowego Miasta 6/8/10"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tworzenie pokrycia dachowego oraz obróbek blacharskich w budynku przy ul. Rynek Nowego Miasta 6/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9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y Komitet Opieki nad Starymi Powązkami im. Jerzego Waldorff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i konserwacja 1 zabytkowej kaplicy i 12-tu pomników nagrobnych na Cmentarzu Powązkowskim przy ul. Powązkowskiej 1-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1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św. Augustyn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elewacji frontowej z pominięciem schodów, krużganków wejścia głównego, kolumn, tablicy fundacyjnej, kolumn w niszach i stolarki drzwiowej kościoła św. Augustyna przy ul. Nowolipki 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 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3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Freta 18, 20/24, 26/28, 30/32, 34/36, 3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ów kamienicy przy ul. Freta 30, 32, 34, 36, 3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2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Klimczak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, odtworzenie pokrycia dachowego, renowacja stolarki zewnętrznej oraz wykonanie izolacji strefy cokołowej budynku przy Al. Róż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1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ymskokatolicka Parafia Archikatedralna p.w. Św. Jana Chrzciciel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zachodniej (frontowej) oraz wykonanie hydroizolacji kamienicy przy ul. Kanonia 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8</w:t>
            </w:r>
          </w:p>
        </w:tc>
      </w:tr>
      <w:tr>
        <w:trPr>
          <w:trHeight w:val="10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Szpitalna 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wraz z wymianą obróbek blacharskich, rynien i rur spustowych w kamienicy przy ul. Szpitalnej 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4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zelna Rada Zrzeszeń Handlu i Usług Organizacja Samorządu Małych i Średnich Przedsiębiorstw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południowej i zachodniej wraz z wykonaniem izolacji przeciwwilgociowych budynku przy ul. Oboźnej 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Bednarska 23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y remont balkonów na elewacji budynku przy ul. Bednarskiej 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4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diecezja Warszawska, Zarząd Cmentarza Powązkowskiego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 konserwacji i restauracji ogrodzenia Cmentarza Powązkowskiego od strony ul. Smętnej - refundacj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5</w:t>
            </w:r>
          </w:p>
        </w:tc>
      </w:tr>
      <w:tr>
        <w:trPr>
          <w:trHeight w:val="10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 Projekty Sp. z o.o.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tworzenie więźby dachowej i pokrycia dachu oraz wykonanie izolacji poziomych i pionowych ścian fundamentowych willi Arpada Chowańczaka przy ul. Morskie Oko 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 00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1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18 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924" w:gutter="0" w:header="0" w:top="141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4 r. Nr 96, poz. 959 i Nr 238, poz.2390, </w:t>
        <w:br/>
        <w:t>z 2006 r. Nr 50, poz. 362 i Nr 126, poz. 875, z 2007 r. Nr 192, poz. 1394, z 2009 r. Nr 31, poz. 206 i Nr 97, poz. 804 oraz z 2010 r. Nr 75, poz. 474 i Nr 130, poz. 871.</w:t>
      </w:r>
    </w:p>
    <w:p>
      <w:pPr>
        <w:pStyle w:val="Footnote"/>
        <w:ind w:left="227" w:hanging="227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6:00Z</dcterms:created>
  <dc:creator>mskrzeczkowska</dc:creator>
  <dc:description/>
  <cp:keywords/>
  <dc:language>en-US</dc:language>
  <cp:lastModifiedBy>mgubis</cp:lastModifiedBy>
  <cp:lastPrinted>2013-03-25T13:28:00Z</cp:lastPrinted>
  <dcterms:modified xsi:type="dcterms:W3CDTF">2013-04-24T09:07:00Z</dcterms:modified>
  <cp:revision>7</cp:revision>
  <dc:subject/>
  <dc:title>UCHWAŁA NR ………/2009</dc:title>
</cp:coreProperties>
</file>