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 sesji Rady m.st. Warszawy – 26.02.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/1521/2009 Rady m.st. Warszawy w sprawie zmiany Studium uwarunkowań i kierunków zagospodarowania przestrzennego Miasta Stołecznego Warszawy (druk nr 1640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1756"/>
        <w:gridCol w:w="1874"/>
        <w:gridCol w:w="1896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abisialska</dc:creator>
  <dc:description/>
  <cp:keywords/>
  <dc:language>en-US</dc:language>
  <cp:lastModifiedBy>abisialska</cp:lastModifiedBy>
  <dcterms:modified xsi:type="dcterms:W3CDTF">2009-03-05T10:29:00Z</dcterms:modified>
  <cp:revision>2</cp:revision>
  <dc:subject/>
  <dc:title>Wyniki głosowania z L sesji Rady m</dc:title>
</cp:coreProperties>
</file>