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chwała Nr XI/14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</w:t>
        <w:tab/>
        <w:t>15 maja 2003 roku</w:t>
      </w:r>
    </w:p>
    <w:p>
      <w:pPr>
        <w:pStyle w:val="Tekstpodstawowy3"/>
        <w:rPr/>
      </w:pPr>
      <w:r>
        <w:rPr/>
        <w:t xml:space="preserve">w sprawie nadania imienia Janusza Korczaka Gimnazjum Integracyjnemu Nr 29, wchodzącemu w skład Zespołu Szkół Integracyjnych Nr 5 z siedzibą w Warszawie </w:t>
        <w:br/>
        <w:t>przy ul. Bartosika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15 ustawy z dnia 8 marca 1990 r. o samorządzie gminnym (Dz. U. z 2001 r. Nr 142, poz. 1591 ze zm.), art. 5 ust. 5 i art. 58 ust. 1 ustawy z dnia</w:t>
        <w:br/>
        <w:t xml:space="preserve">7 września 1991 r. o systemie oświaty (Dz. U. z 1996 r.,Nr 67, poz. 329 ze zm.) na wniosek rady pedagogicznej, rady rodziców i samorządu uczniowskiego Gimnazjum Nr 29 </w:t>
        <w:br/>
        <w:t xml:space="preserve">oraz Rady Dzielnicy Praga Południe m. st. Warszawy z dnia 11 kwietnia 2003 r. - Rada </w:t>
        <w:br/>
        <w:t>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Nadaje się imię Janusza Korczaka Gimnazjum Nr 29,</w:t>
      </w:r>
      <w:r>
        <w:rPr>
          <w:b/>
          <w:sz w:val="24"/>
        </w:rPr>
        <w:t xml:space="preserve"> </w:t>
      </w:r>
      <w:r>
        <w:rPr>
          <w:sz w:val="24"/>
        </w:rPr>
        <w:t>wchodzącemu w skład Zespołu Szkół Integracyjnych Nr 5 z siedzibą w Warszawie przy ul. Bartosika 5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/>
      </w:pPr>
      <w:r>
        <w:rPr>
          <w:sz w:val="24"/>
        </w:rPr>
        <w:t>Uchwała podlega ogłoszeniu w Dzienniku Urzędowym Województwa Mazowieckiego</w:t>
      </w:r>
      <w:r>
        <w:rPr>
          <w:sz w:val="28"/>
        </w:rPr>
        <w:t>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Uchwała wchodzi w życie po upływie 14 dni od dnia ogłoszenia. </w:t>
      </w:r>
    </w:p>
    <w:p>
      <w:pPr>
        <w:pStyle w:val="Heading7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7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7"/>
        <w:ind w:left="4956" w:firstLine="708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Heading7"/>
        <w:ind w:left="4956" w:firstLine="708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ojciech Koza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29:00Z</dcterms:created>
  <dc:creator>Wydział Oświaty</dc:creator>
  <dc:description/>
  <dc:language>en-US</dc:language>
  <cp:lastModifiedBy>Urząd Gminy Warszawa Centrum</cp:lastModifiedBy>
  <cp:lastPrinted>2003-05-16T10:29:00Z</cp:lastPrinted>
  <dcterms:modified xsi:type="dcterms:W3CDTF">2003-05-20T12:29:00Z</dcterms:modified>
  <cp:revision>2</cp:revision>
  <dc:subject/>
  <dc:title>Uchwała Nr</dc:title>
</cp:coreProperties>
</file>