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LVIII/1357/2012 Rady m.st. Warszawy w sprawie rozpatrzenia skarg Pani Marii Dybowskiej na działanie Dyrektora Zarządu Transportu Miejskiego </w:t>
        <w:softHyphen/>
        <w:t xml:space="preserve"> (druk nr 1461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</w:rPr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71"/>
        <w:gridCol w:w="1727"/>
        <w:gridCol w:w="189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925"/>
        <w:gridCol w:w="2080"/>
        <w:gridCol w:w="1626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lga Johann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2:00Z</dcterms:created>
  <dc:creator>ETraczyk</dc:creator>
  <dc:description/>
  <cp:keywords/>
  <dc:language>en-US</dc:language>
  <cp:lastModifiedBy>ETraczyk</cp:lastModifiedBy>
  <dcterms:modified xsi:type="dcterms:W3CDTF">2012-12-20T14:33:00Z</dcterms:modified>
  <cp:revision>1</cp:revision>
  <dc:subject/>
  <dc:title>Wyniki głosowania z XLVIII sesji Rady m</dc:title>
</cp:coreProperties>
</file>