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XLVIII sesji Rady m.st. Warszawy, odbytego dnia 14.12.2012 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LVIII/1356/2012 Rady m.st. Warszawy w sprawie rozpatrzenia skargi Pana Macieja Komonia na działanie Dyrektora Zarządu Transportu Miejskiego </w:t>
        <w:softHyphen/>
        <w:t xml:space="preserve"> (druk nr 1460) </w:t>
        <w:br/>
      </w:r>
      <w:r>
        <w:rPr>
          <w:rFonts w:cs="Arial" w:ascii="Arial" w:hAnsi="Arial"/>
        </w:rPr>
        <w:t>Radni głosowali następująco: </w:t>
        <w:br/>
        <w:t>Za: 53</w:t>
        <w:br/>
        <w:t>Przeciw: 0</w:t>
        <w:br/>
        <w:t>Wstrzymało się: 4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1914"/>
        <w:gridCol w:w="1601"/>
        <w:gridCol w:w="1936"/>
      </w:tblGrid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1853"/>
        <w:gridCol w:w="2108"/>
        <w:gridCol w:w="1648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1:00Z</dcterms:created>
  <dc:creator>mstawicka</dc:creator>
  <dc:description/>
  <cp:keywords/>
  <dc:language>en-US</dc:language>
  <cp:lastModifiedBy>ETraczyk</cp:lastModifiedBy>
  <dcterms:modified xsi:type="dcterms:W3CDTF">2012-12-20T13:57:00Z</dcterms:modified>
  <cp:revision>3</cp:revision>
  <dc:subject/>
  <dc:title>Wyniki głosowania z XLVIII sesji Rady m</dc:title>
</cp:coreProperties>
</file>