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I/1356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cieja Komonia  na działanie Dyrektora Zarządu Transportu Miejskiego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bezzasadną skargę na działanie Dyrektora Zarządu Transportu Miejskiego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LVIII/1356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acieja Komonia  na działanie Dyrektora Zarządu Transportu Miejskiego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>W skardze z dnia 4 lipca 2011 r. Pan Maciej Komoń zarzuca  ogólny brak dostatecznej czystości taboru obsługującego linię S9 oraz kwestionuje miejsce dokonywania pomiarów napełnienia pociągów w celu ustalenia popytu na usługę przewozu dla tej linii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 xml:space="preserve">Z informacji posiadanych przez Radę m.st. Warszawy wynika, iż </w:t>
      </w:r>
      <w:r>
        <w:rPr>
          <w:bCs/>
        </w:rPr>
        <w:t xml:space="preserve">umowa zawarta pomiędzy organizatorem przewozów na linii kolejowej S9, którym jest Zarząd Transportu Miejskiego, a przewoźnikiem tj. spółką Koleje Mazowieckie, nakłada na przewoźnika obowiązek zapewnienia odpowiedniego standardu wykonywanej usługi w tym utrzymania taboru w należytej czystości. Zarząd Transportu Miejskiego w oparciu o zapisy umowy przeprowadza regularne cykliczne kontrole, których celem jest ocena zgodności świadczonej usługi z wymogami podpisanej umowy. W przypadkach niezapewnienia usługi </w:t>
        <w:br/>
        <w:t>na przewidzianym umową poziomie (w tym odpowiedniej czystości) na przewoźników nakładane są kary umowne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bCs/>
        </w:rPr>
      </w:pPr>
      <w:r>
        <w:rPr>
          <w:bCs/>
        </w:rPr>
        <w:t>Z informacji przekazanych do Rady m.st. Warszawy wynika również, iż pomiary napełnienia pociągów mają za cel odniesienie popytu na usługę do podaży miejsc, i wykonuje się je dla najbardziej obciążonego przystanku kolejowego, na którym następuje maksymalne napełnienie taboru. Wykonanie pomiaru w ten sposób pozwala na analizę dostosowania podaży miejsc do popytu na usługę. W związku z tym badanie napełnienia dla linii S9 zostało wykonane dla przystanku Warszawa Praga. Przystanek ten jest ostatnim, na którym wzrasta liczba pasażerów w szczycie porannym. Na następnych przystankach następuje już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opróżnianie składu, a co za tym idzie zmniejszanie liczby podróżnych. Stosowana przez Zarząd Transportu Miejskiego metoda pozwala na zbadanie maksymalnego napełnienia taboru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bCs/>
        </w:rPr>
      </w:pPr>
      <w:r>
        <w:rPr>
          <w:bCs/>
        </w:rPr>
        <w:t>W związku z uwagami Skarżącego, co do czystości taboru poruszającego się na linii S9, Zarząd Transportu Miejskiego zobowiązał się do przeprowadzenia dodatkowej kontroli czystości taboru na tej linii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bCs/>
          <w:color w:val="000000"/>
        </w:rPr>
      </w:pPr>
      <w:r>
        <w:rPr/>
        <w:t>Mając powyższe na uwadze skargę uznano za bezzasadn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 xml:space="preserve">z 2008 r. Nr 229, poz. 1539, z 2009 r. Nr 195, poz. 1501 i Nr 216, poz. 1676, z 2010 r. Nr 40, poz. 230, Nr 167, poz. 1131, Nr 182, poz. 1228, Nr 254, poz. 1700 oraz z 2011 r. Nr 6, poz. 18, Nr 34, poz. 173, Nr 106, poz. 622 </w:t>
        <w:br/>
        <w:t>i Nr 186, poz.  1100 oraz z 2012 r. poz. 110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1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ascii="Franklin Gothic Medium" w:hAnsi="Franklin Gothic Medium" w:cs="Franklin Gothic Medium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8:00Z</dcterms:created>
  <dc:creator>UMstW</dc:creator>
  <dc:description/>
  <cp:keywords/>
  <dc:language>en-US</dc:language>
  <cp:lastModifiedBy>mgubis</cp:lastModifiedBy>
  <dcterms:modified xsi:type="dcterms:W3CDTF">2012-12-19T09:58:00Z</dcterms:modified>
  <cp:revision>20</cp:revision>
  <dc:subject/>
  <dc:title>PROJEKT </dc:title>
</cp:coreProperties>
</file>