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55/2012 Rady m.st. Warszawy w sprawie rozpatrzenia skargi Wspólnoty Mieszkaniowej „Gdański” na działanie Straży Miejskiej m.st. Warszawy </w:t>
        <w:softHyphen/>
        <w:t xml:space="preserve"> (druk nr 1459) </w:t>
        <w:br/>
      </w:r>
      <w:r>
        <w:rPr>
          <w:rFonts w:cs="Arial" w:ascii="Arial" w:hAnsi="Arial"/>
        </w:rPr>
        <w:t>Radni głosowali następująco: </w:t>
        <w:br/>
        <w:t>Za: 53</w:t>
        <w:br/>
        <w:t>Przeciw: 0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802"/>
        <w:gridCol w:w="1773"/>
        <w:gridCol w:w="1944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1828"/>
        <w:gridCol w:w="1975"/>
        <w:gridCol w:w="1330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mstawicka</dc:creator>
  <dc:description/>
  <cp:keywords/>
  <dc:language>en-US</dc:language>
  <cp:lastModifiedBy>ETraczyk</cp:lastModifiedBy>
  <dcterms:modified xsi:type="dcterms:W3CDTF">2012-12-20T13:57:00Z</dcterms:modified>
  <cp:revision>3</cp:revision>
  <dc:subject/>
  <dc:title>Wyniki głosowania z XLVIII sesji Rady m</dc:title>
</cp:coreProperties>
</file>