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LVIII/1355/2012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14 grudnia 2012 r.</w:t>
      </w:r>
    </w:p>
    <w:p>
      <w:pPr>
        <w:pStyle w:val="Heading1"/>
        <w:spacing w:before="240" w:after="480"/>
        <w:rPr/>
      </w:pPr>
      <w:r>
        <w:rPr>
          <w:sz w:val="24"/>
        </w:rPr>
        <w:t>w sprawie rozpatrzenia skargi Wspólnoty Mieszkaniowej „Gdański” na działanie Straży Miejskiej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– uchwala się, </w:t>
        <w:br/>
        <w:t>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ab/>
      </w:r>
      <w:r>
        <w:rPr>
          <w:b w:val="false"/>
          <w:sz w:val="24"/>
        </w:rPr>
        <w:t>Uznaje się za bezzasadną skargę na działanie Straży Miejskiej m.st. Warszawy z przyczyn faktycznych i prawnych wskazanych w uzasadnieniu uchwały, stanowiącym jej integralną częś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ej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</w:t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UCHWAŁY NR XLVIII/1355/2012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14 grudnia 2012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Wspólnoty Mieszkaniowej „Gdański” na działanie Straży Miejskiej m.st. Warszawy</w:t>
      </w:r>
    </w:p>
    <w:p>
      <w:pPr>
        <w:pStyle w:val="Normal"/>
        <w:ind w:firstLine="708"/>
        <w:jc w:val="both"/>
        <w:rPr/>
      </w:pPr>
      <w:r>
        <w:rPr/>
        <w:t xml:space="preserve">W skardze z dnia 20 kwietnia 2011 r. Skarżąca Wspólnota Mieszkaniowa zarzuca Straży Miejskiej m.st. Warszawy nie wypełnianie obowiązku usuwania samochodów z pasa rozbiegowego i z drogi dojazdowej do budynku przy ul. </w:t>
      </w:r>
      <w:r>
        <w:rPr>
          <w:rStyle w:val="FontStyle25"/>
          <w:rFonts w:cs="Times New Roman"/>
        </w:rPr>
        <w:t xml:space="preserve">Słomińskiego 5. </w:t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Style w:val="FontStyle25"/>
          <w:rFonts w:ascii="Times New Roman" w:hAnsi="Times New Roman" w:cs="Times New Roman"/>
        </w:rPr>
      </w:pPr>
      <w:r>
        <w:rPr/>
        <w:t xml:space="preserve">Z informacji otrzymanych przez Radę m.st. Warszawy wynika, że </w:t>
      </w:r>
      <w:r>
        <w:rPr>
          <w:rStyle w:val="FontStyle25"/>
          <w:rFonts w:cs="Times New Roman"/>
        </w:rPr>
        <w:t xml:space="preserve">w okresie </w:t>
        <w:br/>
        <w:t>od 1 stycznia 2011 r. do 23 maja 2011 r. strażnicy miejscy przy ul. Słomińskiego 5 i 7 podjęli 46 interwencji, które zakończyły się nałożeniem 4 mandatów karnych, wszczęciem procedury mandatu karnego zaocznego w 50 przypadkach oraz wydaniem 5 poleceń i pouczeń. Zgłoszenia dotyczące nieprawidłowego parkowania pojazdów realizowane były w kolejności przyjęcia.</w:t>
      </w:r>
    </w:p>
    <w:p>
      <w:pPr>
        <w:pStyle w:val="Style121"/>
        <w:widowControl/>
        <w:ind w:right="130" w:firstLine="720"/>
        <w:rPr/>
      </w:pPr>
      <w:r>
        <w:rPr>
          <w:rStyle w:val="FontStyle25"/>
          <w:rFonts w:cs="Times New Roman" w:ascii="Times New Roman" w:hAnsi="Times New Roman"/>
        </w:rPr>
        <w:t xml:space="preserve">W odniesieniu do wskazanych, w skardze zgłoszeń dotyczących nieprawidłowego parkowania w omawianym rejonie ustalono, że przeprowadzone w dniach 9, 10, 14 i 18 marca 2011 r. interwencje zakończone zostały nałożeniem 2 mandatów karnych kredytowanych w wys. 100 zł i 300 zł oraz wszczęciem wobec 16 właścicieli nieprawidłowo zaparkowanych pojazdów procedury mandatu karnego zaocznego. Natomiast nie zostały potwierdzone zgłoszenia przekazane do Straży Miejskiej w dniach 8, 11, 14, 17, 18 i 23 marca 2011 r. Strażnicy miejscy nie stwierdzili nieprawidłowo zaparkowanych pojazdów. </w:t>
        <w:br/>
        <w:t>W każdym z przywołanych powyżej przypadków strażnicy kontaktowali się z ochroną budynków.</w:t>
      </w:r>
    </w:p>
    <w:p>
      <w:pPr>
        <w:pStyle w:val="Normal"/>
        <w:ind w:firstLine="708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Style121"/>
        <w:widowControl/>
        <w:rPr/>
      </w:pPr>
      <w:r>
        <w:rPr>
          <w:rStyle w:val="FontStyle25"/>
          <w:rFonts w:cs="Times New Roman" w:ascii="Times New Roman" w:hAnsi="Times New Roman"/>
        </w:rPr>
        <w:t>Rejon obu jezdni ulicy Słomińskiego, okolicy wejść do metra oraz wjazdu na drogę lokalną do posesji objęty został przez Straż Miejską m. st. Warszawy nadzorem w zakresie nieprawidłowego parkowania, zadania te realizowane są w miarę posiadanych sił i środków.</w:t>
      </w:r>
    </w:p>
    <w:p>
      <w:pPr>
        <w:pStyle w:val="Normal"/>
        <w:ind w:firstLine="708"/>
        <w:jc w:val="both"/>
        <w:rPr>
          <w:rStyle w:val="FontStyle25"/>
          <w:rFonts w:ascii="Times New Roman" w:hAnsi="Times New Roman" w:cs="Times New Roman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ając powyższe na uwadze skargę zarzucającą nie wypełnianie obowiązku usuwania samochodów z pasa rozbiegowego i z drogi dojazdowej do budynku przy ul. </w:t>
      </w:r>
      <w:r>
        <w:rPr>
          <w:rStyle w:val="FontStyle25"/>
          <w:rFonts w:cs="Times New Roman"/>
        </w:rPr>
        <w:t xml:space="preserve">Słomińskiego 5  </w:t>
      </w:r>
      <w:r>
        <w:rPr/>
        <w:t>należy uznać za bezzasadn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b/>
          <w:b/>
        </w:rPr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/>
        <w:t xml:space="preserve"> Z</w:t>
      </w:r>
      <w:r>
        <w:rPr>
          <w:sz w:val="20"/>
          <w:szCs w:val="20"/>
        </w:rPr>
        <w:t xml:space="preserve">miany tekstu jednolitego wymienionej ustawy zostały ogłoszone w: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,</w:t>
      </w:r>
      <w:r>
        <w:rPr/>
        <w:t xml:space="preserve"> </w:t>
      </w:r>
      <w:r>
        <w:rPr>
          <w:sz w:val="20"/>
          <w:szCs w:val="20"/>
        </w:rPr>
        <w:br/>
        <w:t xml:space="preserve">z 2008 r. Nr 229, poz. 1539, z 2009 r. Nr 195, poz. 1501 i Nr 216, poz. 1676, z 2010 r. Nr 40, poz. 230, Nr 167, poz. 1131, Nr 182, poz. 1228, Nr 254, poz. 1700 oraz z 2011 r. Nr 6, poz. 18, Nr 34, poz. 173, Nr 106, poz. 622 </w:t>
        <w:br/>
        <w:t>i Nr 186, poz.  1100 oraz z 2012 r. poz. 11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ntStyle25">
    <w:name w:val="Font Style25"/>
    <w:basedOn w:val="Domylnaczcionkaakapitu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13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53:00Z</dcterms:created>
  <dc:creator>UMstW</dc:creator>
  <dc:description/>
  <cp:keywords/>
  <dc:language>en-US</dc:language>
  <cp:lastModifiedBy>mgubis</cp:lastModifiedBy>
  <cp:lastPrinted>2012-10-10T15:40:00Z</cp:lastPrinted>
  <dcterms:modified xsi:type="dcterms:W3CDTF">2012-12-19T09:58:00Z</dcterms:modified>
  <cp:revision>19</cp:revision>
  <dc:subject/>
  <dc:title>PROJEKT </dc:title>
</cp:coreProperties>
</file>