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LVIII/1354/2012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14 grudnia 2012 r.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Pana Marcina Jackowskiego na działanie Dyrektora Zarządu Dróg Miejskich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– uchwala się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ab/>
      </w:r>
      <w:r>
        <w:rPr>
          <w:b w:val="false"/>
          <w:sz w:val="24"/>
        </w:rPr>
        <w:t>Uznaje się za bezzasadną skargę na działanie Dyrektora Zarządu Dróg Miejskich z przyczyn faktycznych i prawnych wskazanych w uzasadnieniu uchwały, stanowiącym jej integralną część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ab/>
        <w:t xml:space="preserve">Zobowiązuje się Przewodniczącą Rady m.st. Warszawy do przesłania skarżącemu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UCHWAŁY NR XLVIII/1354/2012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14 grudnia 2012 r.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Pana Marcina Jackowskiego na działanie Dyrektora Zarządu Dróg Miejskich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/>
      </w:pPr>
      <w:r>
        <w:rPr/>
        <w:t xml:space="preserve">W skardze z dnia 14 maja 2012 r., którą przy piśmie z dnia 18 maja 2012 r. przesłano do Rady m.st. Warszawy Pan Marcin Jackowski zarzuca Dyrektorowi Zarządu Dróg Miejskich brak działań zmierzających do poprawy bezpieczeństwa na skrzyżowaniu </w:t>
        <w:br/>
        <w:t>ul. Cegłowskiej i Al. Zjednoczenia w Warszawie.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/>
      </w:pPr>
      <w:r>
        <w:rPr/>
        <w:t xml:space="preserve">Z informacji zgromadzonych przez Radę m.st. Warszawy wynika, iż w dniu </w:t>
        <w:br/>
        <w:t xml:space="preserve">21 listopada 201l r. Pan Marcin Jackowski skierował do Dyrektora Zarządu Dróg Miejskich wniosek o zmianę organizacji ruchu na przejściu dla pieszych przez Al. Zjednoczenia, </w:t>
        <w:br/>
        <w:t xml:space="preserve">przy skrzyżowaniu z ul. Cegłowską (wykonanie wysepki - azylu dla pieszych, dla poprawy ich bezpieczeństwa). W odpowiedzi, wysłanej w dniu 07 grudnia 201l r., Skarżący został poinformowany o przygotowanym już projekcie nowej organizacji ruchu dla omawianego skrzyżowania, który w listopadzie został zatwierdzony przez Inżyniera Ruchu </w:t>
        <w:br/>
        <w:t xml:space="preserve">m.st. Warszawy oraz planowanym jego wdrożeniu w roku 2012. Realizacja zadania (wykonanie wysepki - azylu dla pieszych) będzie możliwa po zakończeniu postępowania przetargowego na wdrożenie nowej organizacji ruchu na skrzyżowaniu Al. Zjednoczenia </w:t>
        <w:br/>
        <w:t xml:space="preserve">i ul. Cegłowskiej. 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/>
      </w:pPr>
      <w:r>
        <w:rPr>
          <w:rStyle w:val="FontStyle15"/>
        </w:rPr>
        <w:t xml:space="preserve">Biorąc powyższe pod uwagę, a w szczególności fakt, iż działania podejmowane przez </w:t>
      </w:r>
      <w:r>
        <w:rPr/>
        <w:t>Zarząd Dróg Miejskich</w:t>
      </w:r>
      <w:r>
        <w:rPr>
          <w:rStyle w:val="FontStyle15"/>
        </w:rPr>
        <w:t xml:space="preserve"> podejmowane są zgodnie z obowiązującymi procedurami, </w:t>
      </w:r>
      <w:r>
        <w:rPr/>
        <w:t>skargę uznano za bezzasadną.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/>
        <w:t xml:space="preserve"> Z</w:t>
      </w:r>
      <w:r>
        <w:rPr>
          <w:sz w:val="20"/>
          <w:szCs w:val="20"/>
        </w:rPr>
        <w:t xml:space="preserve">miany tekstu jednolitego wymienionej ustawy zostały ogłoszone w: Dz. U. z 2001 r. Nr 49, poz. 509, </w:t>
        <w:br/>
        <w:t xml:space="preserve">z 2002 r. Nr 113, poz. 984, Nr 153, poz. 1271, Nr 169, poz. 1387, z 2003 r. Nr 130, poz. 1188, Nr 170, </w:t>
        <w:br/>
        <w:t>poz. 1660, z 2004 r. Nr 162, poz. 1692, z 2005 r. Nr 78, poz. 682, Nr 181, poz. 1524, Nr 64, poz. 565,</w:t>
      </w:r>
      <w:r>
        <w:rPr/>
        <w:t xml:space="preserve"> </w:t>
      </w:r>
      <w:r>
        <w:rPr>
          <w:sz w:val="20"/>
          <w:szCs w:val="20"/>
        </w:rPr>
        <w:br/>
        <w:t xml:space="preserve">z 2008 r. Nr 229, poz. 1539, z 2009 r. Nr 195, poz. 1501 i Nr 216, poz. 1676, z 2010 r. Nr 40, poz. 230, Nr 167, poz. 1131, Nr 182, poz. 1228, Nr 254, poz. 1700 oraz z 2011 r. Nr 6, poz. 18, Nr 34, poz. 173, Nr 106, poz. 622 </w:t>
        <w:br/>
        <w:t>i Nr 186, poz.  1100 oraz z 2012 r. poz. 11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4">
    <w:name w:val="Font Style14"/>
    <w:basedOn w:val="Domylnaczcionkaakapitu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713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302"/>
      <w:jc w:val="both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173"/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9:00Z</dcterms:created>
  <dc:creator>UMstW</dc:creator>
  <dc:description/>
  <cp:keywords/>
  <dc:language>en-US</dc:language>
  <cp:lastModifiedBy>mgubis</cp:lastModifiedBy>
  <dcterms:modified xsi:type="dcterms:W3CDTF">2012-12-19T09:58:00Z</dcterms:modified>
  <cp:revision>18</cp:revision>
  <dc:subject/>
  <dc:title>PROJEKT </dc:title>
</cp:coreProperties>
</file>