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53/2012 Rady m.st. Warszawy w sprawie rozpatrzenia skargi Pana Marcina Jackowskiego na działanie Dyrektora Zarządu Miejskich Inwestycji Drogowych </w:t>
        <w:softHyphen/>
        <w:t xml:space="preserve"> (druk nr 1457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57"/>
        <w:gridCol w:w="1719"/>
        <w:gridCol w:w="1886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2207"/>
        <w:gridCol w:w="1711"/>
        <w:gridCol w:w="1486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>mstawicka</dc:creator>
  <dc:description/>
  <cp:keywords/>
  <dc:language>en-US</dc:language>
  <cp:lastModifiedBy>ETraczyk</cp:lastModifiedBy>
  <dcterms:modified xsi:type="dcterms:W3CDTF">2012-12-20T13:57:00Z</dcterms:modified>
  <cp:revision>3</cp:revision>
  <dc:subject/>
  <dc:title>Wyniki głosowania z XLVIII sesji Rady m</dc:title>
</cp:coreProperties>
</file>