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XLVIII sesji Rady m.st. Warszawy, odbytego dnia 14.12.2012 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LVIII/1345/2012 Rady m.st. Warszawy w sprawie odwołania członków ze składu Rady Muzeum przy Muzeum Historycznym m.st. Warszawy oraz powołania w ich miejsce nowych członków </w:t>
        <w:softHyphen/>
        <w:t xml:space="preserve"> (druk nr 1507) </w:t>
        <w:br/>
      </w:r>
      <w:r>
        <w:rPr>
          <w:rFonts w:cs="Arial" w:ascii="Arial" w:hAnsi="Arial"/>
        </w:rPr>
        <w:t>Radni głosowali następująco: </w:t>
        <w:br/>
        <w:t>Za: 35</w:t>
        <w:br/>
        <w:t xml:space="preserve">Przeciw: </w:t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</w:rPr>
        <w:br/>
        <w:t>Wstrzymało się: 9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1939"/>
        <w:gridCol w:w="1780"/>
        <w:gridCol w:w="1746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  <w:gridCol w:w="1787"/>
        <w:gridCol w:w="1699"/>
        <w:gridCol w:w="1759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1817"/>
        <w:gridCol w:w="1837"/>
        <w:gridCol w:w="1913"/>
      </w:tblGrid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arosław Krajewski – przeci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7:00Z</dcterms:created>
  <dc:creator>mstawicka</dc:creator>
  <dc:description/>
  <cp:keywords/>
  <dc:language>en-US</dc:language>
  <cp:lastModifiedBy>ETraczyk</cp:lastModifiedBy>
  <dcterms:modified xsi:type="dcterms:W3CDTF">2012-12-20T13:58:00Z</dcterms:modified>
  <cp:revision>3</cp:revision>
  <dc:subject/>
  <dc:title>Wyniki głosowania z XLVIII sesji Rady m</dc:title>
</cp:coreProperties>
</file>