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4/2012 Rady m.st. Warszawy w sprawie ustalenia stawek jednostkowych dotacji przedmiotowej dla Ursynowskiego Centrum Sportu i Rekreacji na 2013 rok </w:t>
        <w:softHyphen/>
        <w:t xml:space="preserve"> (druk nr 1503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3</w:t>
      </w:r>
      <w:r>
        <w:rPr>
          <w:rFonts w:cs="Arial" w:ascii="Arial" w:hAnsi="Arial"/>
        </w:rPr>
        <w:br/>
        <w:t>Przeciw: 0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734"/>
        <w:gridCol w:w="1878"/>
        <w:gridCol w:w="1900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99"/>
        <w:gridCol w:w="1501"/>
        <w:gridCol w:w="1913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Sebastian Wierzbicki – za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3</cp:revision>
  <dc:subject/>
  <dc:title>Wyniki głosowania z XLVIII sesji Rady m</dc:title>
</cp:coreProperties>
</file>