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3/2012 Rady m.st. Warszawy zmieniającej uchwałę w sprawie ustalenia stawek jednostkowych dotacji przedmiotowej dla samorządowego zakładu budżetowego </w:t>
        <w:softHyphen/>
        <w:t xml:space="preserve"> Ursynowskiego Centrum Sportu i Rekreacji m.st. Warszawy w Dzielnicy Ursynów na 2012 rok </w:t>
        <w:softHyphen/>
        <w:t xml:space="preserve"> (druk nr 1502)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937"/>
        <w:gridCol w:w="1769"/>
        <w:gridCol w:w="1613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748"/>
        <w:gridCol w:w="1787"/>
        <w:gridCol w:w="169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6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4</cp:revision>
  <dc:subject/>
  <dc:title>Wyniki głosowania z XLVIII sesji Rady m</dc:title>
</cp:coreProperties>
</file>