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42/2012 Rady m.st. Warszawy w sprawie wyrażenia zgody na zawarcie porozumienia międzygminnego pomiędzy miastem stołecznym Warszawa, miastem Pruszków, gminą Michałowice, miastem Piastów, przy udziale: Województwa Mazowieckiego i Generalnej Dyrekcji Dróg Krajowych i Autostrad Oddział w Warszawie, w sprawie przebudowy rowu U-1 wraz z budową zbiornika retencyjnego w dolinie rzeki Raszynka </w:t>
        <w:softHyphen/>
        <w:t xml:space="preserve"> (druk nr 1509)</w:t>
        <w:br/>
      </w:r>
      <w:r>
        <w:rPr>
          <w:rFonts w:cs="Arial" w:ascii="Arial" w:hAnsi="Arial"/>
        </w:rPr>
        <w:t>Radni głosowali następująco: </w:t>
        <w:br/>
        <w:t>Za: 58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720"/>
        <w:gridCol w:w="1874"/>
        <w:gridCol w:w="1768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6:00Z</dcterms:created>
  <dc:creator>mstawicka</dc:creator>
  <dc:description/>
  <cp:keywords/>
  <dc:language>en-US</dc:language>
  <cp:lastModifiedBy>ETraczyk</cp:lastModifiedBy>
  <dcterms:modified xsi:type="dcterms:W3CDTF">2012-12-20T13:58:00Z</dcterms:modified>
  <cp:revision>3</cp:revision>
  <dc:subject/>
  <dc:title>Wyniki głosowania z XLVIII sesji Rady m</dc:title>
</cp:coreProperties>
</file>