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VIII/1336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4 grudni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stawek jednostkowych dotacji przedmiotowej dla O</w:t>
      </w:r>
      <w:r>
        <w:rPr>
          <w:rFonts w:eastAsia="Arial,Bold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dka Sportu </w:t>
        <w:br/>
        <w:t>i Rekreacji Dzielnicy Praga Południe m.st. Warszawy na 2013 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Nr 157, poz. 1240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3 dla samorządowego zakładu budżetowego pod nazwą Ośrodek Sportu i Rekreacji Dzielnicy Praga Południe m.st. Warszawy stanowiącej dopłatę do kosztów wytworzenia następujących usług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korzystania z pływalni – w wysokości 393,54 z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korzystania z sal sportowo - rekreacyjnych – w wysokości 199,42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Uchwała podlega publikacji w Biuletynie Informacji Publicznej Miasta Stołecznego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- )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 Malinowska-Grupi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wymienionej ustawy zostały ogłoszone w Dz. U. z 2010 r. Nr 28, poz. 146, Nr 96, poz. 620, Nr 123, poz. 835, Nr 152, poz. 1020, Nr 238, poz. 1578 i Nr 257, poz. 1726 oraz z 2011 r. Nr 185, poz. 1092, Nr 201, poz. 1183, Nr 234, poz. 1386, Nr 240, poz. 1429 i Nr 291, poz. 17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3:00Z</dcterms:created>
  <dc:creator>N-022-03-12</dc:creator>
  <dc:description/>
  <cp:keywords/>
  <dc:language>en-US</dc:language>
  <cp:lastModifiedBy>tpolkowska</cp:lastModifiedBy>
  <cp:lastPrinted>2012-11-15T14:01:00Z</cp:lastPrinted>
  <dcterms:modified xsi:type="dcterms:W3CDTF">2012-12-20T09:07:00Z</dcterms:modified>
  <cp:revision>5</cp:revision>
  <dc:subject/>
  <dc:title>PROJEKT</dc:title>
</cp:coreProperties>
</file>