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97/2012 Rady m.st. Warszawy w sprawie nazwy ulicy w Dzielnicy Praga-Północ m.st. Warszawy (druk nr 1448) </w:t>
        <w:br/>
      </w:r>
      <w:r>
        <w:rPr>
          <w:rFonts w:cs="Arial" w:ascii="Arial" w:hAnsi="Arial"/>
        </w:rPr>
        <w:t>Radni głosowali następująco: </w:t>
        <w:br/>
        <w:t>Za: 48</w:t>
        <w:br/>
        <w:t>Przeciw: 5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1763"/>
        <w:gridCol w:w="1789"/>
        <w:gridCol w:w="1932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1831"/>
        <w:gridCol w:w="1878"/>
        <w:gridCol w:w="1366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957"/>
        <w:gridCol w:w="1740"/>
        <w:gridCol w:w="1772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8:00Z</dcterms:created>
  <dc:creator>mstawicka</dc:creator>
  <dc:description/>
  <cp:keywords/>
  <dc:language>en-US</dc:language>
  <cp:lastModifiedBy>mstawicka</cp:lastModifiedBy>
  <dcterms:modified xsi:type="dcterms:W3CDTF">2012-11-23T09:38:00Z</dcterms:modified>
  <cp:revision>2</cp:revision>
  <dc:subject/>
  <dc:title>Wyniki głosowania z XLVII sesji Rady m</dc:title>
</cp:coreProperties>
</file>