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96/2012 Rady m.st. Warszawy w sprawie nazwy ulicy w Dzielnicy Ursus m.st. Warszawy (druk nr 1447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900"/>
        <w:gridCol w:w="1745"/>
        <w:gridCol w:w="1902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757"/>
        <w:gridCol w:w="1756"/>
        <w:gridCol w:w="1772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mstawicka</dc:creator>
  <dc:description/>
  <cp:keywords/>
  <dc:language>en-US</dc:language>
  <cp:lastModifiedBy>mstawicka</cp:lastModifiedBy>
  <dcterms:modified xsi:type="dcterms:W3CDTF">2012-11-23T09:37:00Z</dcterms:modified>
  <cp:revision>2</cp:revision>
  <dc:subject/>
  <dc:title>Wyniki głosowania z XLVII sesji Rady m</dc:title>
</cp:coreProperties>
</file>