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LVII/1293/2012 Rady m.st. Warszawy w sprawie nadania nazwy ulicy w Dzielnicach Wawer i Praga-Południe m.st. Warszawy (druk nr 1442) </w:t>
        <w:br/>
      </w:r>
      <w:r>
        <w:rPr>
          <w:rFonts w:cs="Arial" w:ascii="Arial" w:hAnsi="Arial"/>
        </w:rPr>
        <w:t>Radni głosowali następująco: </w:t>
        <w:br/>
        <w:t>Za: 45</w:t>
        <w:br/>
        <w:t>Przeciw: 5</w:t>
        <w:br/>
        <w:t>Wstrzymało się: 5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1941"/>
        <w:gridCol w:w="1727"/>
        <w:gridCol w:w="1795"/>
      </w:tblGrid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801"/>
        <w:gridCol w:w="1745"/>
        <w:gridCol w:w="2149"/>
      </w:tblGrid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1736"/>
        <w:gridCol w:w="1916"/>
        <w:gridCol w:w="1507"/>
      </w:tblGrid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6:00Z</dcterms:created>
  <dc:creator>mstawicka</dc:creator>
  <dc:description/>
  <cp:keywords/>
  <dc:language>en-US</dc:language>
  <cp:lastModifiedBy>mstawicka</cp:lastModifiedBy>
  <dcterms:modified xsi:type="dcterms:W3CDTF">2012-11-23T09:26:00Z</dcterms:modified>
  <cp:revision>2</cp:revision>
  <dc:subject/>
  <dc:title>Wyniki głosowania z XLVII sesji Rady m</dc:title>
</cp:coreProperties>
</file>