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XLVII/1290/2012 </w:t>
      </w:r>
    </w:p>
    <w:p>
      <w:pPr>
        <w:pStyle w:val="Normal"/>
        <w:jc w:val="center"/>
        <w:rPr/>
      </w:pPr>
      <w:r>
        <w:rPr>
          <w:b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</w:rPr>
        <w:t>z dnia 22 listopada 2012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posażenia w majątek m.st. Warszawy Przedszkola Nr 227 w Warszawie, ul. Świętosławska 3 i Przedszkola Nr 411 w Warszawie, ul. Stanisława Augusta 77</w:t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</w:t>
      </w:r>
      <w:r>
        <w:rPr>
          <w:i/>
        </w:rPr>
        <w:t> </w:t>
      </w:r>
      <w:r>
        <w:rPr/>
        <w:t>(Dz. U. z 2001 r. Nr 142 poz. 1591 ze zm.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Wyposaża się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Przedszkole Nr 227 w Warszawie, ul. Świętosławska 3 w majątek m.st. Warszawy, powstały w wyniku realizacji przez m.st. Warszawę Dzielnicę Praga-Południe zadania inwestycyjnego pod nazwą: „Termomodernizacja budynku Przedszkola Nr 227 przy ul. Świętosławskiej 3” o wartości początkowej 172.854,22  zł (słownie: sto siedemdziesiąt dwa tysiące osiemset pięćdziesiąt cztery i 22/100 zł) określony w załączniku nr 1 do niniejszej uchwał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Przedszkole Nr 411 w Warszawie, ul. Stanisława Augusta 77 w majątek m.st. Warszawy, powstały w wyniku realizacji przez m.st. Warszawę Dzielnicę Praga-Południe zadania inwestycyjnego pod nazwą: „Termomodernizacja budynku Przedszkola Nr 411 przy ul. St. Augusta 77” o wartości początkowej 183.159,72 zł (słownie: sto osiemdziesiąt trzy tysiące sto pięćdziesiąt dziewięć i 72/100 zł) określony w załączniku nr 2 do niniejszej uchwały.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1 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do uchwały Nr XLVII/1290/2012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Rady m. st. Warszawy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z dnia 22 listopada 2012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składników majątkowych powstałych w wyniku realizacji </w:t>
      </w:r>
    </w:p>
    <w:p>
      <w:pPr>
        <w:pStyle w:val="Normal"/>
        <w:jc w:val="center"/>
        <w:rPr/>
      </w:pPr>
      <w:r>
        <w:rPr>
          <w:b/>
        </w:rPr>
        <w:t>przez m.st. Warszawę - Dzielnicę Praga-Południe inwestycji pt. „Termomodernizacja budynku Przedszkola Nr 227 przy ul. Świętosławskiej 3 w Warszawi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52"/>
        <w:gridCol w:w="486"/>
        <w:gridCol w:w="591"/>
        <w:gridCol w:w="842"/>
        <w:gridCol w:w="55"/>
        <w:gridCol w:w="4075"/>
        <w:gridCol w:w="777"/>
        <w:gridCol w:w="1083"/>
        <w:gridCol w:w="1433"/>
      </w:tblGrid>
      <w:tr>
        <w:trPr>
          <w:trHeight w:val="7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mbol KŚT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>brutto w zł</w:t>
            </w:r>
          </w:p>
        </w:tc>
      </w:tr>
      <w:tr>
        <w:trPr>
          <w:trHeight w:val="14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grup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modernizacja budynku Przedszkola Nr 227 przy ul. Świętosławskiej 3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arszawie”, w tym: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ieplenie ścian budynku, cokołu i ścian fundamentowych z obróbkami blacharskimi i opaską z płyt betonowyc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795,34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eplenie stropodach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0,6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nstalacji odgromowe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8,25</w:t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ZEM: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 854,22</w:t>
            </w:r>
          </w:p>
        </w:tc>
        <w:tc>
          <w:tcPr>
            <w:tcW w:w="7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580" w:firstLine="84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2 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do uchwały Nr XLVII/1290/2012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Rady m. st. Warszawy</w:t>
      </w:r>
    </w:p>
    <w:p>
      <w:pPr>
        <w:pStyle w:val="Normal"/>
        <w:ind w:firstLine="5940"/>
        <w:rPr>
          <w:bCs/>
          <w:sz w:val="22"/>
          <w:szCs w:val="22"/>
        </w:rPr>
      </w:pPr>
      <w:r>
        <w:rPr>
          <w:bCs/>
          <w:sz w:val="22"/>
          <w:szCs w:val="22"/>
        </w:rPr>
        <w:t>z dnia 22 listopada 2012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Zestawienie składników majątkowych powstałych w wyniku realizacji przez m.st. Warszawę - Dzielnicę Praga-Południe inwestycji pt. „Termomodernizacja budynku Przedszkola Nr 411 przy Stanisława Augusta 77 w Warsza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52"/>
        <w:gridCol w:w="486"/>
        <w:gridCol w:w="591"/>
        <w:gridCol w:w="842"/>
        <w:gridCol w:w="55"/>
        <w:gridCol w:w="4075"/>
        <w:gridCol w:w="777"/>
        <w:gridCol w:w="1083"/>
        <w:gridCol w:w="1433"/>
      </w:tblGrid>
      <w:tr>
        <w:trPr>
          <w:trHeight w:val="7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mbol KŚT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  <w:br/>
              <w:t>brutto w zł</w:t>
            </w:r>
          </w:p>
        </w:tc>
      </w:tr>
      <w:tr>
        <w:trPr>
          <w:trHeight w:val="14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grup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modernizacja budynku Przedszkola Nr 411 przy ul Stanisława Augusta 77 </w:t>
              <w:br/>
              <w:t>w Warszawie , w tym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eplenie ścian budynku, cokołu i ścian fundamentowych z obróbkami blacharskimi i opaską z płyt betonowyc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641,2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eplenie stropodach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71,3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nstalacji odgromowe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7,11</w:t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 159,72</w:t>
            </w:r>
          </w:p>
        </w:tc>
        <w:tc>
          <w:tcPr>
            <w:tcW w:w="7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: Dz. U. z 2002 r. Nr 23 poz. 220, Nr 62 poz. 558, Nr 113 poz. 984, Nr 153 poz. 1271 i Nr 214 poz. 1806; z 2003 r. Nr 80 poz. 717 i Nr 162 poz. 1568; z 2004 r. Nr 102 poz. 1055 i Nr 116 poz. 1203; z 2005 r. Nr 172 poz. 1441 i Nr 175 poz. 1457; z 2006 r. Nr 17 poz. 128 i Nr 181 poz. 1337; z 2007 r. Nr 48 poz. 327, Nr 138 poz. 974 i Nr 173 poz. 1218; z 2008 r. Nr 180 poz. 1111 i Nr 223 poz. 1458; z 2009 r. Nr 52 poz. 420 i Nr 157 poz. 1241; z 2010 r. Nr 28 poz. 142 i 146, Nr 40 poz. 230 i Nr 106 poz. 675 oraz z 2011 r. Nr 21 poz. 113, Nr 117 poz. 679, Nr 134 poz. 777, Nr 149 poz. 887 i Nr 217 poz. 1281 oraz z 2012 r. poz. 56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9:00Z</dcterms:created>
  <dc:creator>lkusmierski</dc:creator>
  <dc:description/>
  <cp:keywords/>
  <dc:language>en-US</dc:language>
  <cp:lastModifiedBy>tpolkowska</cp:lastModifiedBy>
  <dcterms:modified xsi:type="dcterms:W3CDTF">2012-11-26T10:19:00Z</dcterms:modified>
  <cp:revision>9</cp:revision>
  <dc:subject/>
  <dc:title>UCHWAŁA Nr  ……………</dc:title>
</cp:coreProperties>
</file>