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LVII/1289/2012</w:t>
      </w:r>
    </w:p>
    <w:p>
      <w:pPr>
        <w:pStyle w:val="Normal"/>
        <w:jc w:val="center"/>
        <w:rPr/>
      </w:pPr>
      <w:r>
        <w:rPr>
          <w:b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</w:rPr>
        <w:t>z dnia 22 listopada 2012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posażenia w majątek m.st. Warszawy Przedszkola Nr 230 w Warszawie, ul. Szaserów 118a, Przedszkola Nr 48 „Zielony Groszek” w Warszawie, ul. Szaserów 119, Przedszkola Nr 166 w Warszawie, ul. Grochowska 309/317 oraz Przedszkola Nr 235 „Tęczowe Przedszkole” w Warszawie, ul. Chroszczewska 3/5</w:t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h ustawy z dnia 8 marca 1990 r. o samorządzie </w:t>
        <w:br/>
        <w:t>gminnym</w:t>
      </w:r>
      <w:r>
        <w:rPr>
          <w:i/>
        </w:rPr>
        <w:t xml:space="preserve"> </w:t>
      </w:r>
      <w:r>
        <w:rPr/>
        <w:t>(Dz. U. z 2001 r. Nr 142 poz. 1591 ze zm.</w:t>
      </w:r>
      <w:r>
        <w:rPr>
          <w:rStyle w:val="FootnoteCharacters"/>
          <w:rStyle w:val="FootnoteAnchor"/>
        </w:rPr>
        <w:footnoteReference w:id="2"/>
      </w:r>
      <w:r>
        <w:rPr/>
        <w:t>) uchwala się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Wyposaża się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Przedszkole Nr 230 w Warszawie, ul. Szaserów 118a w majątek m.st. Warszawy, powstały w wyniku realizacji przez m.st. Warszawę Dzielnicę Praga-Południe zadania inwestycyjnego pod nazwą: „Modernizacja ogrodu przedszkolnego w Przedszkolu Nr 230 ul. Szaserów 118A w Warszawie” o wartości początkowej 207.709,04 zł (słownie: dwieście siedem tysięcy siedemset dziewięć i 04/100 zł), określony w załączniku nr 1 do niniejszej uchwał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Przedszkole Nr 48 „Zielony Groszek” w Warszawie, ul. Szaserów 119 w majątek m.st. Warszawy, powstały w wyniku realizacji przez m.st. Warszawę Dzielnicę Praga-Południe zadania inwestycyjnego pod nazwą: „Modernizacja ogrodu przedszkolnego w Przedszkolu Nr 48 ul. Szaserów 119 w Warszawie” o wartości początkowej 397.903,80 zł (słownie: trzysta dziewięćdziesiąt siedem tysięcy dziewięćset trzy i 80/100 zł) określony w załączniku nr 2 do niniejszej uchwał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Przedszkole Nr 166 w Warszawie, ul. Grochowska 309/317 w majątek m.st. Warszawy, powstały w wyniku realizacji przez m.st. Warszawę Dzielnicę Praga-Południe zadania inwestycyjnego pod nazwą: „Modernizacja ogrodu przedszkolnego w Przedszkolu Nr 166 ul. Grochowska 309/317 w Warszawie” o wartości początkowej 238.003,19 zł (słownie: dwieście trzydzieści osiem tysięcy trzy i 19/100 zł), określony w załączniku nr 3 do niniejszej uchwał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Przedszkole Nr 235 „Tęczowe Przedszkole” w Warszawie, ul. Chroszczewska 3/5 w majątek m.st. Warszawy powstały w wyniku realizacji przez m.st. Warszawę Dzielnicę Praga-Południe zadania inwestycyjnego pod nazwą: „Modernizacja ogrodu przedszkolnego w Przedszkolu Nr 235 przy ul. Chroszczewskiej 3/5 w Warszawie” o wartości początkowej 148.148,16 zł (słownie: sto czterdzieści osiem tysięcy sto czterdzieści osiem i 16/100 zł), określony w załączniku nr 4 do niniejszej uchwały.</w:t>
      </w:r>
    </w:p>
    <w:p>
      <w:pPr>
        <w:pStyle w:val="Normal"/>
        <w:ind w:left="7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ind w:firstLine="59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1 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>do uchwały Nr XLVII/1289/2012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>Rady m. st. Warszawy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>z dnia 22 listopada 2012 r.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estawienie składników majątkowych powstałych w wyniku realizacji </w:t>
        <w:br/>
        <w:t>przez m.st. Warszawę - Dzielnicę Praga-Południe inwestycji pt. „Modernizacja ogrodu przedszkolnego w Przedszkolu Nr 230 ul. Szaserów 118A w Warszaw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52"/>
        <w:gridCol w:w="486"/>
        <w:gridCol w:w="591"/>
        <w:gridCol w:w="842"/>
        <w:gridCol w:w="55"/>
        <w:gridCol w:w="4075"/>
        <w:gridCol w:w="777"/>
        <w:gridCol w:w="1083"/>
        <w:gridCol w:w="1433"/>
      </w:tblGrid>
      <w:tr>
        <w:trPr>
          <w:trHeight w:val="7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mbol KŚT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w zł</w:t>
            </w:r>
          </w:p>
        </w:tc>
      </w:tr>
      <w:tr>
        <w:trPr>
          <w:trHeight w:val="14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grup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Modernizacja ogrodu przedszkolnego w Przedszkolu Nr 230 ul. Szaserów 118A  w Warszawie”, w tym: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z kostki brukowe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125,77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elastycz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a parkow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4,8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na śmiec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trawnika + krzewy, byliny </w:t>
              <w:br/>
              <w:t>i pnącz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630,47</w:t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brutto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 709,04</w:t>
            </w:r>
          </w:p>
        </w:tc>
        <w:tc>
          <w:tcPr>
            <w:tcW w:w="7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>do uchwały Nr XLVII/1289/2012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>Rady m. st. Warszawy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>z dnia 22 listopada 2012 r.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estawienie składników majątkowych powstałych w wyniku realizacji </w:t>
        <w:br/>
        <w:t>przez m. st. Warszawę - Dzielnicę Praga-Południe inwestycji  pt. „ Modernizacja ogrodu przedszkolnego w Przedszkolu  Nr 48 ul. Szaserów 119  w Warszaw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52"/>
        <w:gridCol w:w="486"/>
        <w:gridCol w:w="591"/>
        <w:gridCol w:w="842"/>
        <w:gridCol w:w="55"/>
        <w:gridCol w:w="4075"/>
        <w:gridCol w:w="777"/>
        <w:gridCol w:w="1083"/>
        <w:gridCol w:w="1433"/>
      </w:tblGrid>
      <w:tr>
        <w:trPr>
          <w:trHeight w:val="7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mbol KŚT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w zł</w:t>
            </w:r>
          </w:p>
        </w:tc>
      </w:tr>
      <w:tr>
        <w:trPr>
          <w:trHeight w:val="14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grup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Modernizacja ogrodu przedszkolnego w Przedszkolu Nr 48 ul. Szaserów 119  w Warszawie”, w tym: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z kostki brukowe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062,6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ik z kostki brukowe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elastycz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a parkow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93,04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na śmiec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3,0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trawnika + krzewy, byliny </w:t>
              <w:br/>
              <w:t>i pnącz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85,3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zenie drze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ownica murowa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82,0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na drewnia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51,3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ostó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3,7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a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2,60</w:t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brutto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 903,80</w:t>
            </w:r>
          </w:p>
        </w:tc>
        <w:tc>
          <w:tcPr>
            <w:tcW w:w="7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3 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>do uchwały Nr XLVII/1289/2012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>Rady m. st. Warszawy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>z dnia 22 listopada 2012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estawienie składników majątkowych powstałych w wyniku realizacji </w:t>
        <w:br/>
        <w:t>przez m. st. Warszawę - Dzielnicę Praga-Południe inwestycji  pt. „Modernizacja ogrodu przedszkolnego w Przedszkolu  Nr 166 ul. Grochowska 309/317  w Warszaw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52"/>
        <w:gridCol w:w="486"/>
        <w:gridCol w:w="591"/>
        <w:gridCol w:w="842"/>
        <w:gridCol w:w="55"/>
        <w:gridCol w:w="4075"/>
        <w:gridCol w:w="777"/>
        <w:gridCol w:w="1083"/>
        <w:gridCol w:w="1433"/>
      </w:tblGrid>
      <w:tr>
        <w:trPr>
          <w:trHeight w:val="7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mbol KŚT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w zł</w:t>
            </w:r>
          </w:p>
        </w:tc>
      </w:tr>
      <w:tr>
        <w:trPr>
          <w:trHeight w:val="14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grup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Modernizacja ogrodu przedszkolnego </w:t>
              <w:br/>
              <w:t xml:space="preserve">w Przedszkolu Nr 166 ul. Grochowska 309/317  w Warszawie”, w tym: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z kostki brukowe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137,4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elastycz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a parkow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6,4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na śmiec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owni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4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zenie drze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79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trawnika + krzewy, byliny </w:t>
              <w:br/>
              <w:t>i pnącz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brutto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 003,19</w:t>
            </w:r>
          </w:p>
        </w:tc>
        <w:tc>
          <w:tcPr>
            <w:tcW w:w="7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4 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>do uchwały Nr XLVII/1289/2012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>Rady m. st. Warszawy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>z dnia 22 listopada 2012 r.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estawienie składników majątkowych powstałych w wyniku realizacji </w:t>
        <w:br/>
        <w:t>przez m. st. Warszawę - Dzielnicę Praga-Południe inwestycji pt. „Modernizacja ogrodu przedszkolnego w Przedszkolu Nr 235 ul. Chroszczewska 3/5 w Warszaw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52"/>
        <w:gridCol w:w="486"/>
        <w:gridCol w:w="591"/>
        <w:gridCol w:w="842"/>
        <w:gridCol w:w="55"/>
        <w:gridCol w:w="4075"/>
        <w:gridCol w:w="777"/>
        <w:gridCol w:w="1083"/>
        <w:gridCol w:w="1433"/>
      </w:tblGrid>
      <w:tr>
        <w:trPr>
          <w:trHeight w:val="7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mbol KŚT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  <w:br/>
              <w:t>brutto w zł</w:t>
            </w:r>
          </w:p>
        </w:tc>
      </w:tr>
      <w:tr>
        <w:trPr>
          <w:trHeight w:val="14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grup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Modernizacja ogrodu przedszkolnego w Przedszkolu Nr 235  ul Chroszczewska 3/5 w Warszawie”, w tym: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z kostki brukowe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251,74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elastycz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a parkow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9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na śmiec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0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bramka piłkars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2,34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mka furtką + ogrodzeni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 736,0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zenie drze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39,0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trawnika + krzewy, byliny </w:t>
              <w:br/>
              <w:t>i pnącz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brutto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148,16</w:t>
            </w:r>
          </w:p>
        </w:tc>
        <w:tc>
          <w:tcPr>
            <w:tcW w:w="7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480"/>
        <w:jc w:val="center"/>
        <w:rPr/>
      </w:pPr>
      <w:r>
        <w:rPr/>
      </w:r>
    </w:p>
    <w:p>
      <w:pPr>
        <w:pStyle w:val="Normal"/>
        <w:spacing w:before="240" w:after="480"/>
        <w:jc w:val="center"/>
        <w:rPr/>
      </w:pPr>
      <w:r>
        <w:rPr/>
      </w:r>
    </w:p>
    <w:p>
      <w:pPr>
        <w:pStyle w:val="Normal"/>
        <w:spacing w:before="240" w:after="480"/>
        <w:jc w:val="center"/>
        <w:rPr/>
      </w:pPr>
      <w:r>
        <w:rPr/>
      </w:r>
    </w:p>
    <w:p>
      <w:pPr>
        <w:pStyle w:val="Normal"/>
        <w:spacing w:before="240" w:after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: Dz. U. z 2002 r. Nr 23 poz. 220, Nr 62 poz. 558, Nr 113 poz. 984, Nr 153 poz. 1271 i Nr 214 poz. 1806; z 2003 r. Nr 80 poz. 717 i Nr 162 poz. 1568; z 2004 r. Nr 102 poz. 1055 i Nr 116 poz. 1203; z 2005 r. Nr 172 poz. 1441 i Nr 175 poz. 1457; z 2006 r. Nr 17 poz. 128 i Nr 181 poz. 1337; z 2007 r. Nr 48 poz. 327, Nr 138 poz. 974 i Nr 173 poz. 1218; z 2008 r. Nr 180 poz. 1111 i Nr 223 poz. 1458; z 2009 r. Nr 52 poz. 420 i Nr 157 poz. 1241; z 2010 r. Nr 28 poz. 142 i 146, Nr 40 poz. 230 i Nr 106 poz. 675 oraz z 2011 r. Nr 21 poz. 113, Nr 117 poz. 679, Nr 134 poz. 777, Nr 149 poz. 887 i Nr 217 poz. 1281 oraz z 2012 r. poz. 567 oraz z 2012 r. poz. 56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1:00Z</dcterms:created>
  <dc:creator>lkusmierski</dc:creator>
  <dc:description/>
  <cp:keywords/>
  <dc:language>en-US</dc:language>
  <cp:lastModifiedBy>tpolkowska</cp:lastModifiedBy>
  <dcterms:modified xsi:type="dcterms:W3CDTF">2012-11-27T14:27:00Z</dcterms:modified>
  <cp:revision>10</cp:revision>
  <dc:subject/>
  <dc:title>UCHWAŁA Nr  …………………</dc:title>
</cp:coreProperties>
</file>