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7/2012 Rady m.st. Warszawy w sprawie wyrażenia zgody na zawarcie kolejnej umowy użyczenia części nieruchomości położonej przy ul. Nowogrodzkiej 75 w Warszawie (druk nr 1439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746"/>
        <w:gridCol w:w="191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0:00Z</dcterms:created>
  <dc:creator>mstawicka</dc:creator>
  <dc:description/>
  <cp:keywords/>
  <dc:language>en-US</dc:language>
  <cp:lastModifiedBy>mstawicka</cp:lastModifiedBy>
  <dcterms:modified xsi:type="dcterms:W3CDTF">2012-11-23T09:20:00Z</dcterms:modified>
  <cp:revision>2</cp:revision>
  <dc:subject/>
  <dc:title>Wyniki głosowania z XLVII sesji Rady m</dc:title>
</cp:coreProperties>
</file>