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283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  <w:color w:val="000000"/>
        </w:rPr>
      </w:pPr>
      <w:r>
        <w:rPr>
          <w:b/>
          <w:bCs/>
        </w:rPr>
        <w:t>w sprawie uzgodnienia realizacji inwestycji celu publicznego</w:t>
        <w:br/>
        <w:t>w odniesieniu do pomnika przyrody</w:t>
      </w:r>
    </w:p>
    <w:p>
      <w:pPr>
        <w:pStyle w:val="Normal"/>
        <w:ind w:firstLine="540"/>
        <w:jc w:val="both"/>
        <w:rPr/>
      </w:pPr>
      <w:r>
        <w:rPr/>
        <w:t>Na podstawie art. 45 ust. 1 i ust. 2 pkt 2 w związku z art. 44 ust. 1 ustawy z dnia 16 kwietnia 2004 r. o ochronie przyrody (Dz. U. z 2009 r. Nr 151, poz. 122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Cs/>
        </w:rPr>
        <w:t xml:space="preserve"> Uzgadnia się realizację inwestycji celu publicznego polegającej </w:t>
      </w:r>
      <w:r>
        <w:rPr>
          <w:szCs w:val="24"/>
        </w:rPr>
        <w:t xml:space="preserve">na budowie przyłącza telekomunikacyjnego </w:t>
      </w:r>
      <w:r>
        <w:rPr/>
        <w:t>na odcinku od studni kablowej TP S.A. do budynku przy</w:t>
        <w:br/>
        <w:t>ul. Żwirki i Wigury 61 w Warszawie</w:t>
      </w:r>
      <w:r>
        <w:rPr>
          <w:bCs/>
        </w:rPr>
        <w:t xml:space="preserve"> w odniesieniu do pomnika przyrody</w:t>
      </w:r>
      <w:r>
        <w:rPr>
          <w:szCs w:val="24"/>
        </w:rPr>
        <w:t xml:space="preserve"> stanowiącego zadrzewienie uliczne położone przy ul. Żwirki i Wigury na odcinku ul. Wawelska – </w:t>
        <w:br/>
        <w:t>ul. 17 Stycznia, w skład którego wchodzą lipy krymskie, lipy szerokolistne, lipy drobnolistne i lipy warszawski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620" w:leader="none"/>
        </w:tabs>
        <w:spacing w:lineRule="atLeast" w:line="0"/>
        <w:ind w:firstLine="720"/>
        <w:jc w:val="both"/>
        <w:rPr/>
      </w:pPr>
      <w:r>
        <w:rPr>
          <w:szCs w:val="24"/>
        </w:rPr>
        <w:t>2. Szczegółowe warunki realizacji inwestycji, o której mowa w ust. 1, określa załącznik nr 1 do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tLeast" w:line="0"/>
        <w:ind w:firstLine="720"/>
        <w:jc w:val="both"/>
        <w:rPr/>
      </w:pPr>
      <w:r>
        <w:rPr>
          <w:szCs w:val="24"/>
        </w:rPr>
        <w:t xml:space="preserve">3. </w:t>
      </w:r>
      <w:r>
        <w:rPr/>
        <w:t>Lokalizację inwestycji w stosunku do pomnika przyrody, o którym mowa</w:t>
        <w:br/>
        <w:t xml:space="preserve">w ust. 1, </w:t>
      </w:r>
      <w:r>
        <w:rPr>
          <w:szCs w:val="24"/>
        </w:rPr>
        <w:t>określa załącznik nr 2 do uchwały.</w:t>
      </w:r>
    </w:p>
    <w:p>
      <w:pPr>
        <w:pStyle w:val="Normal"/>
        <w:ind w:firstLine="708"/>
        <w:jc w:val="both"/>
        <w:rPr/>
      </w:pPr>
      <w:r>
        <w:rPr>
          <w:szCs w:val="24"/>
        </w:rPr>
        <w:t>4. O</w:t>
      </w:r>
      <w:r>
        <w:rPr>
          <w:bCs/>
        </w:rPr>
        <w:t xml:space="preserve">chrona drzew w </w:t>
      </w:r>
      <w:r>
        <w:rPr/>
        <w:t>granicach lokalizacji obejmuje zasięg korony i systemu korzeniowego nie mniejszy niż w promieniu 15 m od zewnętrznej krawędzi pnia drze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</w:t>
      </w:r>
      <w:r>
        <w:rPr>
          <w:b/>
        </w:rPr>
        <w:t xml:space="preserve"> </w:t>
      </w:r>
      <w:r>
        <w:rPr/>
        <w:t>Prezydentowi m.st. Warszaw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</w:t>
      </w:r>
      <w:r>
        <w:rPr>
          <w:b/>
        </w:rPr>
        <w:t xml:space="preserve">. </w:t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900"/>
        <w:jc w:val="both"/>
        <w:rPr/>
      </w:pPr>
      <w:r>
        <w:rPr/>
        <w:t>2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zewodnicząca</w:t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ady m.st. Warszawy</w:t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wa Malinowska-Grupińska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do uchwały nr XLVII/1283/2012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z dnia 22 listopada 201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Szczegółowe warunki realizacji inwestycji </w:t>
      </w:r>
      <w:r>
        <w:rPr>
          <w:b/>
          <w:bCs/>
        </w:rPr>
        <w:t xml:space="preserve">polegającej na budowie </w:t>
      </w:r>
      <w:r>
        <w:rPr>
          <w:b/>
          <w:szCs w:val="24"/>
        </w:rPr>
        <w:t xml:space="preserve">przyłącza telekomunikacyjnego </w:t>
      </w:r>
      <w:r>
        <w:rPr>
          <w:b/>
        </w:rPr>
        <w:t>na odcinku od studni kablowej TP S.A. do budynku</w:t>
        <w:br/>
        <w:t xml:space="preserve">przy ul. Żwirki Wigury 61 </w:t>
      </w:r>
      <w:r>
        <w:rPr>
          <w:b/>
          <w:bCs/>
        </w:rPr>
        <w:t>w odniesieniu do pomnika przyrody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Prace na </w:t>
      </w:r>
      <w:r>
        <w:rPr>
          <w:bCs/>
        </w:rPr>
        <w:t xml:space="preserve">odcinku </w:t>
      </w:r>
      <w:r>
        <w:rPr/>
        <w:t>1-2, zgodnie z oznaczeniami na planie stanowiącym załącznik</w:t>
        <w:br/>
        <w:t>nr 2 do uchwały,</w:t>
      </w:r>
      <w:r>
        <w:rPr>
          <w:bCs/>
        </w:rPr>
        <w:t xml:space="preserve"> </w:t>
      </w:r>
      <w:r>
        <w:rPr/>
        <w:t>wykonywać należy w technologii przecisku na głębokości 1,2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Dopuszcza się wykonanie, ze względów technologicznych, na potrzeby realizacji przecisku, wykopów otwartych w odległości nie mniejszej niż</w:t>
        <w:br/>
        <w:t>4 m od zewnętrznej krawędzi pni drzew stanowiących pomnik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Dopuszcza się wykonanie wykopu otwartego na </w:t>
      </w:r>
      <w:r>
        <w:rPr>
          <w:bCs/>
        </w:rPr>
        <w:t xml:space="preserve">odcinku 5-6, </w:t>
      </w:r>
      <w:r>
        <w:rPr/>
        <w:t>zgodnie z oznaczeniami na planie stanowiącym załącznik nr 2 do uchwały,</w:t>
      </w:r>
      <w:r>
        <w:rPr>
          <w:bCs/>
        </w:rPr>
        <w:t xml:space="preserve"> w odległości 1,5 m od nowo posadzonego drzewa pod warunkiem prowadzenia prac ze szczególną starannością, gwarantującą zachowanie jego żywo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Dopuszcza się prowadzenie pozostałych odcinków przewodu w wykopie otwartym</w:t>
        <w:br/>
        <w:t>w odległości nie mniejszej niż 5 m od zewnętrznej krawędzi pni drzew stanowiących pomnik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Roboty ziemne, o których mowa w punktach 2, 3, i 4 realizowane w zasięgu systemów korzeniowych drzew stanowiących pomnik przyrody, należy wykonywać r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Prace należy prowadzić bez uszkodzenia pni, konarów i gałęzi drzew stanowiących pomnik przy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Podczas prowadzenia prac pień, koronę oraz korzenie pomnika przyrody należy odpowiednio zabezpieczyć przed uszkodzeniami mechanicznymi oraz wysychaniem</w:t>
        <w:br/>
        <w:t>i przemarz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Prace w zasięgu korony i systemu korzeniowego </w:t>
      </w:r>
      <w:r>
        <w:rPr>
          <w:szCs w:val="24"/>
        </w:rPr>
        <w:t>pomnika przyrody</w:t>
      </w:r>
      <w:r>
        <w:rPr/>
        <w:t>, nie mniejszym niż</w:t>
        <w:br/>
        <w:t>w promieniu 15 m od zewnętrznej krawędzi pnia drzew należy prowadzić pod specjalistycznym nadzorem ogrodni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W zasięgu koron i systemów korzeniowych </w:t>
      </w:r>
      <w:r>
        <w:rPr>
          <w:szCs w:val="24"/>
        </w:rPr>
        <w:t>pomnika przyrody</w:t>
      </w:r>
      <w:r>
        <w:rPr/>
        <w:t>, nie mniejszym niż</w:t>
        <w:br/>
        <w:t>w promieniu 15 m od zewnętrznej krawędzi pnia drzewa, zakazane jest składowanie materiałów budowlanych, parkowanie ciężkiego sprzętu oraz zanieczyszczanie gl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O terminie realizacji inwestycji należy powiadomić Biuro Ochrony Środowiska Urzędu m.st. Warszawy, na co najmniej siedem dni przed ich planowanym rozpoczęciem.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9 r. Nr 157, poz. 1241 i Nr 215, poz. 1664, z 2010 r. Nr 76, poz. 489 i Nr 119, poz. 804, z 2011 r. Nr 34, poz. 170, Nr 94, poz. 549, Nr 208, poz. 1241 i Nr 224, poz. 1337 oraz z 2012 r., poz. 9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8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1:00Z</dcterms:created>
  <dc:creator>mpiatek</dc:creator>
  <dc:description/>
  <cp:keywords/>
  <dc:language>en-US</dc:language>
  <cp:lastModifiedBy>tpolkowska</cp:lastModifiedBy>
  <cp:lastPrinted>2012-11-26T10:10:00Z</cp:lastPrinted>
  <dcterms:modified xsi:type="dcterms:W3CDTF">2012-11-26T09:12:00Z</dcterms:modified>
  <cp:revision>6</cp:revision>
  <dc:subject/>
  <dc:title>PROJEKT</dc:title>
</cp:coreProperties>
</file>