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II/1281/2012 Rady m.st. Warszawy w sprawie zmiany uchwał zmieniających statuty Samodzielnych Publicznych Zakładów Opieki Zdrowotnej (druk nr 1444) </w:t>
        <w:br/>
      </w:r>
      <w:r>
        <w:rPr>
          <w:rFonts w:cs="Arial" w:ascii="Arial" w:hAnsi="Arial"/>
        </w:rPr>
        <w:t>Radni głosowali następująco: </w:t>
        <w:br/>
        <w:t>Za: 52</w:t>
        <w:br/>
        <w:t>Przeciw: 0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873"/>
        <w:gridCol w:w="1757"/>
        <w:gridCol w:w="1896"/>
      </w:tblGrid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88"/>
        <w:gridCol w:w="1647"/>
        <w:gridCol w:w="1662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8:00Z</dcterms:created>
  <dc:creator>mstawicka</dc:creator>
  <dc:description/>
  <cp:keywords/>
  <dc:language>en-US</dc:language>
  <cp:lastModifiedBy>mstawicka</cp:lastModifiedBy>
  <dcterms:modified xsi:type="dcterms:W3CDTF">2012-11-23T09:18:00Z</dcterms:modified>
  <cp:revision>2</cp:revision>
  <dc:subject/>
  <dc:title>Wyniki głosowania z XLVII sesji Rady m</dc:title>
</cp:coreProperties>
</file>