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128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22 listopada 2012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uchwał zmieniających statuty Samodzielnych Publicznych Zakładów Opieki Zdrowotnej 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42 ustawy z dnia 15 kwietnia 2011 r. o działalności leczniczej (Dz. U. Nr 112, poz. 654, z późn. zm.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right="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załączniku do uchwały nr XXX/649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2 stycznia 2012 r. w sprawie zmiany statutu Szpitala Bielańskiego im. ks. Jerzego Popiełuszki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left="540" w:hanging="360"/>
        <w:rPr>
          <w:rStyle w:val="Txtnew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 załączniku do uchwały nr XXXV/857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9 kwietnia 2012r. w sprawie zmiany statutu Szpitala Czerniakowskiego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regulaminu organizacyjnego;”.</w:t>
      </w:r>
    </w:p>
    <w:p>
      <w:pPr>
        <w:pStyle w:val="Normal"/>
        <w:ind w:firstLine="360"/>
        <w:rPr>
          <w:rStyle w:val="Txtnew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W załączniku do uchwały nr XXX/650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2 stycznia 2012 r. w sprawie zmiany statutu Szpitala Grochowskiego im. dr med. Rafała Masztaka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4 kropkę zastępuje się średnikiem i dodaje się pkt 5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5) </w:t>
      </w:r>
      <w:r>
        <w:rPr/>
        <w:t>wynajmu i wydzierżawiania mienia Szpitala i w powierzonym zakresie mienia m. st. Warszawy.”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4.</w:t>
      </w:r>
      <w:r>
        <w:rPr/>
        <w:t xml:space="preserve"> W załączniku do uchwały nr XXXII/763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23 lutego 2012 r. w sprawie zmiany statutu Szpitala Praskiego p.w. Przemienienia Pańskiego Samodzielnego Publicznego Zakładu Opieki Zdrowotnej, zmienionej uchwałą nr XXXVIII/968/2012 z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11 kropkę zastępuje się średnikiem i dodaje się pkt 12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2) </w:t>
      </w:r>
      <w:r>
        <w:rPr/>
        <w:t>wynajmu i wydzierżawiania mienia Szpitala i w powierzonym zakresie mienia m. st. Warszawy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5.</w:t>
      </w:r>
      <w:r>
        <w:rPr/>
        <w:t xml:space="preserve"> W załączniku do uchwały nr XXXVI/896/2012 </w:t>
      </w:r>
      <w:r>
        <w:rPr>
          <w:bCs/>
        </w:rPr>
        <w:t>Rady Miasta Stołecznego Warszawy z dnia</w:t>
      </w:r>
      <w:r>
        <w:rPr/>
        <w:t xml:space="preserve"> 17 maja 2012 r. w sprawie zmiany statutu Szpitala Wolskiego im. dr Anny Gostyńskiej Samodzielnego Publicznego Zakładu Opieki Zdrowotnej, zmienionej uchwałą nr XXXVIII/968/2012 z dnia 20 czerwca 2012r., 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540"/>
        <w:jc w:val="both"/>
        <w:rPr>
          <w:rStyle w:val="Txtnew"/>
        </w:rPr>
      </w:pPr>
      <w:r>
        <w:rPr/>
        <w:t xml:space="preserve">    </w:t>
      </w:r>
      <w:r>
        <w:rPr/>
        <w:t xml:space="preserve">f)  </w:t>
      </w:r>
      <w:r>
        <w:rPr>
          <w:rStyle w:val="Txtnew"/>
        </w:rPr>
        <w:t>regulaminu organizacyjnego;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2 do Statutu Szpitala Wolskiego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W załączniku do uchwały nr XXX/651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2 stycznia 2012 r. w sprawie zmiany statutu Warszawskiego Szpitala dla Dzieci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13 kropkę zastępuje się średnikiem i dodaje się pkt 14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4) </w:t>
      </w:r>
      <w:r>
        <w:rPr/>
        <w:t>wynajmu i wydzierżawiania mienia Szpitala i w powierzonym zakresie mienia m. st. Warszawy.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7.</w:t>
      </w:r>
      <w:r>
        <w:rPr/>
        <w:t xml:space="preserve"> W załączniku do uchwały nr XXXIV/811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29 marca 2012 r. w sprawie zmiany statutu Szpitala Ginekologiczno – Położniczego im. Świętej Rodziny Samodzielnego Publicznego Zakładu Opieki Zdrowotnej, zmienionej uchwałą nr XXXVIII/968/2012 z dnia 20 czerwca 2012r.,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albo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540" w:hanging="360"/>
        <w:jc w:val="both"/>
        <w:rPr/>
      </w:pPr>
      <w:r>
        <w:rPr>
          <w:rStyle w:val="Txtnew"/>
        </w:rPr>
        <w:t xml:space="preserve">   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8.</w:t>
      </w:r>
      <w:r>
        <w:rPr/>
        <w:t xml:space="preserve"> W załączniku do uchwały nr XXXI/723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zpitala Specjalistycznego Św. Zofii </w:t>
        <w:br/>
        <w:t xml:space="preserve">w Warszawie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10 kropkę zastępuje się średnikiem i dodaje się pkt 11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1) </w:t>
      </w:r>
      <w:r>
        <w:rPr/>
        <w:t>wynajmu i wydzierżawiania mienia Szpitala i w powierzonym zakresie mienia m. st. Warszawy.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9.</w:t>
      </w:r>
      <w:r>
        <w:rPr/>
        <w:t xml:space="preserve"> W załączniku do uchwały nr XXXV/858/2012 </w:t>
      </w:r>
      <w:r>
        <w:rPr>
          <w:bCs/>
        </w:rPr>
        <w:t>Rady Miasta Stołecznego Warszawy z dnia</w:t>
      </w:r>
      <w:r>
        <w:rPr/>
        <w:t xml:space="preserve"> 19 kwietnia 2012 r. w sprawie zmiany statutu Szpitala Ginekologiczno-Położniczego „Inflancka” im. Krysi Niżyńskiej – „Zakurzonej” w Warszawie Samodzielnego Publicznego Zakładu Opieki Zdrowotnej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9 po pkt 11 kropkę zastępuje się średnikiem i dodaje się pkt 12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2) </w:t>
      </w:r>
      <w:r>
        <w:rPr/>
        <w:t>wynajmu i wydzierżawiania mienia Szpitala i w powierzonym zakresie mienia m. st. Warszawy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Szpitala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0.</w:t>
      </w:r>
      <w:r>
        <w:rPr/>
        <w:t xml:space="preserve"> W załączniku do uchwały nr </w:t>
      </w:r>
      <w:r>
        <w:rPr>
          <w:bCs/>
        </w:rPr>
        <w:t>XXXII/761/2012</w:t>
      </w:r>
      <w:r>
        <w:rPr/>
        <w:t xml:space="preserve"> </w:t>
      </w:r>
      <w:r>
        <w:rPr>
          <w:bCs/>
        </w:rPr>
        <w:t>Rady Miasta Stołecznego Warszawy z dnia</w:t>
      </w:r>
      <w:r>
        <w:rPr/>
        <w:t xml:space="preserve"> 23 lutego 2012 r. w sprawie zmiany statutu Samodzielnego Zespołu Publicznych Zakładów Lecznictwa Otwartego Warszawa - Bemowo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10 kropkę zastępuje się średnikiem i dodaje się pkt 11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1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1.</w:t>
      </w:r>
      <w:r>
        <w:rPr/>
        <w:t xml:space="preserve"> W załączniku do uchwały nr XXXI/720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Publicznego Zakładu Opieki Zdrowotnej Warszawa - Białołęka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9 po pkt 9 kropkę zastępuje się średnikiem i dodaje się pkt 10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0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2.</w:t>
      </w:r>
      <w:r>
        <w:rPr/>
        <w:t xml:space="preserve"> W załączniku do uchwały nr XXXVI/898/2012 </w:t>
      </w:r>
      <w:r>
        <w:rPr>
          <w:bCs/>
        </w:rPr>
        <w:t>Rady Miasta Stołecznego Warszawy z dnia</w:t>
      </w:r>
      <w:r>
        <w:rPr/>
        <w:t xml:space="preserve"> 17 maja 2012 r. w sprawie zmiany statutu Samodzielnego Zespołu Publicznych Zakładów Lecznictwa Otwartego Warszawa – Mokotów 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8 kropkę zastępuje się średnikiem i dodaje się pkt 9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9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3.</w:t>
      </w:r>
      <w:r>
        <w:rPr/>
        <w:t xml:space="preserve"> W załączniku do uchwały nr XXXII/765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23 lutego 2012 r. w sprawie zmiany statutu Samodzielnego Zespołu Publicznych Zakładów Lecznictwa Otwartego Warszawa – Ochota, zmienionej uchwałą nr XLII/1156/2012 z dnia 20 wrześni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8 kropkę zastępuje się średnikiem i dodaje się pkt 9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9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4.</w:t>
      </w:r>
      <w:r>
        <w:rPr/>
        <w:t xml:space="preserve"> W załączniku do uchwały nr XXXI/721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Zespołu Publicznych Zakładów Lecznictwa Otwartego Warszawa Praga Południe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§ 9 otrzymuje brzmienie:</w:t>
      </w:r>
    </w:p>
    <w:p>
      <w:pPr>
        <w:pStyle w:val="Normal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ą w zakresi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radnictwa w zakresie ochrony zdrow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ziałalności szkoleniowo-edukacyjnej, szczególnie w dziedzinie zdrow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półpracy ze szkołami wyższymi w zakresie kształcenia na kierunkach medycznych oraz zdrowia publiczneg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brotu produktami leczniczymi i wyrobami medycznymi - w tym prowadzenia aptek ogólnodostępn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brotu artykułami zielarskimi i higieniczno-kosmetycznym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brotu detalicznego zdrową żywności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usług w zakresie rekreacji, odnowy biologicznej i poprawy sprawności fizycznej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sług sterylizacji wyrobów medyczn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sług gastronomicznych bezalkohol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jmu lub wydzierżawiania mienia Zespołu oraz w powierzonym zakresie mienia m.st. Warszawy.”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5.</w:t>
      </w:r>
      <w:r>
        <w:rPr/>
        <w:t xml:space="preserve"> W załączniku do uchwały nr XXXV/856/2012</w:t>
      </w:r>
      <w:r>
        <w:rPr>
          <w:bCs/>
        </w:rPr>
        <w:t xml:space="preserve"> Rady Miasta Stołecznego Warszawy </w:t>
        <w:br/>
        <w:t>z dnia</w:t>
      </w:r>
      <w:r>
        <w:rPr/>
        <w:t xml:space="preserve"> 19 kwietnia 2012 r. w sprawie zmiany statutu Samodzielnego Zespołu Publicznych Zakładów Lecznictwa Otwartego Warszawa Praga - Północ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14 kropkę zastępuje się średnikiem i dodaje się pkt 15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15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6.</w:t>
      </w:r>
      <w:r>
        <w:rPr/>
        <w:t xml:space="preserve"> W załączniku do uchwały nr XXXI/722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Zespołu Publicznych Zakładów Lecznictwa Otwartego Warszawa - Rembertów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8 kropkę zastępuje się średnikiem i dodaje się pkt 9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9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7.</w:t>
      </w:r>
      <w:r>
        <w:rPr/>
        <w:t xml:space="preserve"> W załączniku do uchwały nr XXIX/611/2011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5 grudnia 2011 r. w sprawie nadania statutu Samodzielnemu Zespołowi Publicznych Zakładów Lecznictwa Otwartego Warszawa – Targówek, zmienionej uchwałą nr XXXVII/947/2012 z dnia 31 maja 2012r., </w:t>
      </w:r>
      <w:r>
        <w:rPr>
          <w:bCs/>
        </w:rPr>
        <w:t>wprowadza się następujące zmiany: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pacing w:val="40"/>
        </w:rPr>
        <w:t xml:space="preserve">w </w:t>
      </w:r>
      <w:r>
        <w:rPr/>
        <w:t xml:space="preserve">§ 1 ust. 2 otrzymuje brzmienie: 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2. Zespół może używać nazwy skróconej: „SZPZLO W - T”.”;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po § 8 dodaje się § 8</w:t>
      </w:r>
      <w:r>
        <w:rPr>
          <w:vertAlign w:val="superscript"/>
        </w:rPr>
        <w:t xml:space="preserve">1 </w:t>
      </w:r>
      <w:r>
        <w:rPr/>
        <w:t xml:space="preserve">w brzmieniu: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                                                            </w:t>
      </w:r>
      <w:r>
        <w:rPr/>
        <w:t>§ 8</w:t>
      </w:r>
      <w:r>
        <w:rPr>
          <w:vertAlign w:val="superscript"/>
        </w:rPr>
        <w:t>1</w:t>
      </w:r>
    </w:p>
    <w:p>
      <w:pPr>
        <w:pStyle w:val="Normal"/>
        <w:ind w:left="360" w:hanging="0"/>
        <w:jc w:val="both"/>
        <w:rPr/>
      </w:pPr>
      <w:r>
        <w:rPr/>
        <w:t xml:space="preserve">      „ </w:t>
      </w:r>
      <w:r>
        <w:rPr/>
        <w:t>Zespół realizuje zadania centrum zdrowia psychicznego.”;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w § 9 po pkt 6 kropkę zastępuje się średnikiem i dodaje się pkt 7 w brzmieniu:</w:t>
      </w:r>
    </w:p>
    <w:p>
      <w:pPr>
        <w:pStyle w:val="Normal"/>
        <w:ind w:firstLine="540"/>
        <w:jc w:val="both"/>
        <w:rPr/>
      </w:pPr>
      <w:r>
        <w:rPr/>
        <w:t xml:space="preserve"> „</w:t>
      </w:r>
      <w:r>
        <w:rPr/>
        <w:t xml:space="preserve">7) przeprowadzania szkoleń i warsztatów szkoleniowych.”; 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w </w:t>
      </w:r>
      <w:r>
        <w:rPr>
          <w:bCs/>
        </w:rPr>
        <w:t>§ 14 ust. 2 pkt 1 otrzymuje brzmienie: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126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1260" w:hanging="360"/>
        <w:jc w:val="both"/>
        <w:rPr/>
      </w:pP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8.</w:t>
      </w:r>
      <w:r>
        <w:rPr/>
        <w:t xml:space="preserve"> W załączniku do uchwały nr XXXII/764/2012 </w:t>
      </w:r>
      <w:r>
        <w:rPr>
          <w:bCs/>
        </w:rPr>
        <w:t>Rady Miasta Stołecznego Warszawy z dnia</w:t>
      </w:r>
      <w:r>
        <w:rPr/>
        <w:t xml:space="preserve"> 23 lutego 2012 r. w sprawie zmiany statutu Samodzielnego Publicznego Zakładu Opieki Zdrowotnej Warszawa – Ursynów, zmienionej uchwałą nr XXXVIII/968/2012 z dnia 2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8 kropkę zastępuje się średnikiem i dodaje się pkt 9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9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19.</w:t>
      </w:r>
      <w:r>
        <w:rPr/>
        <w:t xml:space="preserve"> W załączniku do uchwały nr XXXI/726/2012 </w:t>
      </w:r>
      <w:r>
        <w:rPr>
          <w:bCs/>
        </w:rPr>
        <w:t>Rady Miasta Stołecznego Warszawy z dnia</w:t>
      </w:r>
      <w:r>
        <w:rPr/>
        <w:t xml:space="preserve"> 3 lutego 2012 r. w sprawie zmiany statutu Samodzielnego Zespołu Publicznych Zakładów Lecznictwa Otwartego Warszawa - Wawer, zmienionej uchwałą nr XLI/1124/2012 z dnia 30 czerwca 2012r.,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6 kropkę zastępuje się średnikiem i dodaje się pkt 7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7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0.</w:t>
      </w:r>
      <w:r>
        <w:rPr/>
        <w:t xml:space="preserve"> W załączniku do uchwały nr XXXI/724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Zespołu Publicznych Zakładów Lecznictwa Otwartego Warszawa - Wesoła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6 kropkę zastępuje się średnikiem i dodaje się pkt 7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7) </w:t>
      </w:r>
      <w:r>
        <w:rPr/>
        <w:t>wynajmu i wydzierżawiania mienia Zespołu i w powierzonym zakresie mienia m. st. Warszawy.”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left="720" w:hanging="360"/>
        <w:jc w:val="both"/>
        <w:rPr>
          <w:rStyle w:val="Txtnew"/>
        </w:rPr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1.</w:t>
      </w:r>
      <w:r>
        <w:rPr/>
        <w:t xml:space="preserve"> W załączniku do uchwały nr XXXI/725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Publicznego Zakładu Lecznictwa Otwartego Warszawa – Włochy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6 kropkę zastępuje się średnikiem i dodaje się pkt 7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7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left="720" w:hanging="360"/>
        <w:jc w:val="both"/>
        <w:rPr>
          <w:rStyle w:val="Txtnew"/>
        </w:rPr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2.</w:t>
      </w:r>
      <w:r>
        <w:rPr/>
        <w:t xml:space="preserve"> W załączniku do uchwały nr XXXVI/897/2012 </w:t>
      </w:r>
      <w:r>
        <w:rPr>
          <w:bCs/>
        </w:rPr>
        <w:t>Rady Miasta Stołecznego Warszawy z dnia</w:t>
      </w:r>
      <w:r>
        <w:rPr/>
        <w:t xml:space="preserve"> 17 maja 2012 r. w sprawie zmiany statutu Samodzielnego Publicznego Zakładu Opieki Zdrowotnej Warszawa Wola - Śródmieście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2 kropkę zastępuje się średnikiem i dodaje się pkt 3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3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3.</w:t>
      </w:r>
      <w:r>
        <w:rPr/>
        <w:t xml:space="preserve"> W załączniku do uchwały nr XXXI/727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3 lutego 2012 r. w sprawie zmiany statutu Samodzielnego Publicznego Zespołu Zakładów Lecznictwa Otwartego Warszawa - Żoliborz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4.</w:t>
      </w:r>
      <w:r>
        <w:rPr/>
        <w:t xml:space="preserve"> W załączniku do uchwały nr </w:t>
      </w:r>
      <w:r>
        <w:rPr>
          <w:bCs/>
        </w:rPr>
        <w:t>XXXII/762/2012 Rady Miasta Stołecznego Warszawy z dnia</w:t>
      </w:r>
      <w:r>
        <w:rPr/>
        <w:t xml:space="preserve"> 23 lutego 2012 r. w sprawie zmiany statutu Zakładu Opiekuńczo-Leczniczego im. Sue Ryder Samodzielnego Publicznego Zakładu Opieki Zdrowotnej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6 kropkę zastępuje się średnikiem i dodaje się pkt 7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7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5.</w:t>
      </w:r>
      <w:r>
        <w:rPr/>
        <w:t xml:space="preserve"> W załączniku do uchwały nr XXXV/855/2012</w:t>
      </w:r>
      <w:r>
        <w:rPr>
          <w:bCs/>
        </w:rPr>
        <w:t xml:space="preserve"> Rady Miasta Stołecznego Warszawy </w:t>
        <w:br/>
        <w:t>z dnia</w:t>
      </w:r>
      <w:r>
        <w:rPr/>
        <w:t xml:space="preserve"> 19 kwietnia 2012 r. w sprawie zmiany statutu Zakładu Opiekuńczo-Leczniczego Samodzielnego Publicznego Zakładu Opieki Zdrowotnej przy ul. Szubińskiej 4 w Warszawie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5 kropkę zastępuje się średnikiem i dodaje się pkt 6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6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albo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§ 26.</w:t>
      </w:r>
      <w:r>
        <w:rPr/>
        <w:t xml:space="preserve"> W załączniku do uchwały nr XXX/652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2 stycznia 2012 r. w sprawie zmiany statutu Zakładu Opiekuńczo-Leczniczego Samodzielnego Publicznego Zakładu Opieki Zdrowotnej przy ul. Olchy 8 w Warszawie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6 kropkę zastępuje się średnikiem i dodaje się pkt 7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7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ind w:left="540" w:hanging="360"/>
        <w:rPr>
          <w:rStyle w:val="Txtnew"/>
        </w:rPr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§ 27. </w:t>
      </w:r>
      <w:r>
        <w:rPr/>
        <w:t xml:space="preserve">W załączniku do uchwały nr XXX/654/2012 </w:t>
      </w:r>
      <w:r>
        <w:rPr>
          <w:bCs/>
        </w:rPr>
        <w:t xml:space="preserve">Rady Miasta Stołecznego Warszawy </w:t>
        <w:br/>
        <w:t>z dnia</w:t>
      </w:r>
      <w:r>
        <w:rPr/>
        <w:t xml:space="preserve"> 12 stycznia 2012 r. w sprawie zmiany statutu Centrum Odwykowego Samodzielnego Publicznego Zakładu Opieki Zdrowotnej </w:t>
      </w:r>
      <w:r>
        <w:rPr>
          <w:bCs/>
        </w:rPr>
        <w:t>wprowadza się następujące zmian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§ 9 po pkt 5 kropkę zastępuje się średnikiem i dodaje się pkt 6 w brzmieniu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6) </w:t>
      </w:r>
      <w:r>
        <w:rPr/>
        <w:t>wynajmu i wydzierżawiania mienia Zakładu i w powierzonym zakresie mienia m. st. Warszawy.”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§ 14 ust. 2 pkt 1 otrzymuje brzmienie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1) </w:t>
      </w:r>
      <w:r>
        <w:rPr/>
        <w:t>przedstawianie organom m.st. Warszawy wniosków i opinii w sprawach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akładu, w zakresie i przypadkach określonych w uchwale Rady m.st. Warszaw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  Zakładu, w zakresie i przypadkach określonych w uchwale Rady m.st. Warszawy lub zarządzeniu Prezydenta m.st. Warszawy</w:t>
      </w:r>
      <w:r>
        <w:rPr>
          <w:bCs/>
        </w:rPr>
        <w:t>.”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§ 14 ust. 2 pkt 2 po lit. d </w:t>
      </w:r>
      <w:r>
        <w:rPr/>
        <w:t xml:space="preserve">średnik zastępuje się przecinkiem i dodaje się lit. e i f </w:t>
        <w:br/>
        <w:t>w brzmieniu:</w:t>
      </w:r>
    </w:p>
    <w:p>
      <w:pPr>
        <w:pStyle w:val="Normal"/>
        <w:ind w:left="720" w:hanging="540"/>
        <w:jc w:val="both"/>
        <w:rPr/>
      </w:pPr>
      <w:r>
        <w:rPr/>
        <w:t xml:space="preserve">„ </w:t>
      </w:r>
      <w:r>
        <w:rPr>
          <w:rStyle w:val="Txtnew"/>
        </w:rPr>
        <w:t xml:space="preserve">e) zbycia aktywów trwałych oraz zakupu lub przyjęcia darowizny nowej aparatury </w:t>
        <w:br/>
        <w:t>i sprzętu medycznego,</w:t>
      </w:r>
    </w:p>
    <w:p>
      <w:pPr>
        <w:pStyle w:val="Normal"/>
        <w:ind w:left="720" w:hanging="360"/>
        <w:jc w:val="both"/>
        <w:rPr/>
      </w:pPr>
      <w:r>
        <w:rPr>
          <w:rStyle w:val="Txtnew"/>
        </w:rPr>
        <w:t xml:space="preserve"> </w:t>
      </w:r>
      <w:r>
        <w:rPr>
          <w:rStyle w:val="Txtnew"/>
        </w:rPr>
        <w:t>f)   regulaminu organizacyjnego;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28. </w:t>
      </w:r>
      <w:r>
        <w:rPr/>
        <w:t>Wykonanie uchwały powierza się Prezydentowi m.st. Warszawy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</w:t>
      </w:r>
      <w:r>
        <w:rPr>
          <w:b/>
          <w:spacing w:val="-20"/>
        </w:rPr>
        <w:t xml:space="preserve"> </w:t>
      </w:r>
      <w:r>
        <w:rPr>
          <w:b/>
        </w:rPr>
        <w:t>29.</w:t>
      </w:r>
      <w:r>
        <w:rPr/>
        <w:t xml:space="preserve"> 1. Uchwała podlega publikacji w Biuletynie Informacji Publicznej m.st. Warszawy.</w:t>
      </w:r>
    </w:p>
    <w:p>
      <w:pPr>
        <w:pStyle w:val="Normal"/>
        <w:ind w:firstLine="357"/>
        <w:jc w:val="both"/>
        <w:rPr/>
      </w:pPr>
      <w:r>
        <w:rPr/>
        <w:t>2. Uchwała wchodzi w życie z dniem podjęci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680" w:hanging="12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Załącznik </w:t>
      </w:r>
    </w:p>
    <w:p>
      <w:pPr>
        <w:pStyle w:val="Normal"/>
        <w:ind w:left="5040" w:hanging="0"/>
        <w:rPr/>
      </w:pPr>
      <w:r>
        <w:rPr/>
        <w:t>do uchwały Nr XLVII/1281/2012</w:t>
      </w:r>
    </w:p>
    <w:p>
      <w:pPr>
        <w:pStyle w:val="Normal"/>
        <w:ind w:left="5040" w:hanging="0"/>
        <w:rPr/>
      </w:pPr>
      <w:r>
        <w:rPr/>
        <w:t>Rady miasta stołecznego Warszawy</w:t>
      </w:r>
    </w:p>
    <w:p>
      <w:pPr>
        <w:pStyle w:val="Normal"/>
        <w:ind w:left="5040" w:hanging="0"/>
        <w:rPr/>
      </w:pPr>
      <w:r>
        <w:rPr/>
        <w:t>z dnia 22 listopada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Załącznik nr 2 do Statutu Szpitala Wol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dsiębiorstw i ich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396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bio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 Specjalistyc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asprzaka 17, 01-211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Lecznictwa Ambulatoryj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Specjalis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asprzaka 17, 01-211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Diagnostyki Med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asprzaka 17, 01-211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habilitacji Lecz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asprzaka 17, 01-211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skie Centrum Zdrowia Psych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asprzaka 17, 01-211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 Nr 134 poz. 777, Nr 149 poz. 887 i Nr 217, poz. 128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>Zmiany wymienionej ustawy zostały ogłoszone w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5:00Z</dcterms:created>
  <dc:creator>psukiennik</dc:creator>
  <dc:description/>
  <cp:keywords/>
  <dc:language>en-US</dc:language>
  <cp:lastModifiedBy>mgubis</cp:lastModifiedBy>
  <cp:lastPrinted>2012-10-23T12:42:00Z</cp:lastPrinted>
  <dcterms:modified xsi:type="dcterms:W3CDTF">2012-11-28T08:59:00Z</dcterms:modified>
  <cp:revision>24</cp:revision>
  <dc:subject/>
  <dc:title>PROJEKT</dc:title>
</cp:coreProperties>
</file>