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LVII sesji Rady m.st. Warszawy, 22 listopada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LVII/1276/2012  Rady m.st. Warszawy w sprawie zatwierdzenia regulaminu Rady Społecznej działającej w Samodzielnym Publicznym Zakładzie Opieki Zdrowotnej Warszawa Wola-Śródmieście (druk nr 1415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3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1754"/>
        <w:gridCol w:w="1727"/>
        <w:gridCol w:w="1883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/>
      </w:pPr>
      <w:r>
        <w:rPr/>
        <w:t>Ewa Malinowska-Grupińska - za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6:00Z</dcterms:created>
  <dc:creator>mstawicka</dc:creator>
  <dc:description/>
  <cp:keywords/>
  <dc:language>en-US</dc:language>
  <cp:lastModifiedBy>mstawicka</cp:lastModifiedBy>
  <dcterms:modified xsi:type="dcterms:W3CDTF">2012-11-23T09:16:00Z</dcterms:modified>
  <cp:revision>2</cp:revision>
  <dc:subject/>
  <dc:title>Wyniki głosowania z XLVII sesji Rady m</dc:title>
</cp:coreProperties>
</file>