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LVII/1276/20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TextBody"/>
        <w:spacing w:before="0" w:after="0"/>
        <w:rPr/>
      </w:pPr>
      <w:r>
        <w:rPr>
          <w:bCs/>
        </w:rPr>
        <w:t>z dnia 22 listopada 2012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regulaminu Rady Społecznej działającej w Samodzielnym Publicznym Zakładzie Opieki Zdrowotnej Warszawa Wola-Śródmieście</w:t>
      </w:r>
    </w:p>
    <w:p>
      <w:pPr>
        <w:pStyle w:val="Normal"/>
        <w:ind w:right="60" w:firstLine="540"/>
        <w:jc w:val="both"/>
        <w:rPr/>
      </w:pPr>
      <w:r>
        <w:rPr>
          <w:sz w:val="24"/>
          <w:szCs w:val="24"/>
        </w:rPr>
        <w:t xml:space="preserve">Na podstawie art. 18 ust. 1 ustawy z dnia 8 marca 1990 r. o samorządzie gminnym (Dz. U. </w:t>
        <w:br/>
        <w:t>z 2001 r. Nr 142, poz. 1591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oraz art. 48 ust. 11 ustawy z dnia 15 kwietnia 2011 r. </w:t>
        <w:br/>
        <w:t>o działalności leczniczej (Dz. U. Nr 112, poz. 654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spacing w:val="20"/>
          <w:sz w:val="24"/>
          <w:szCs w:val="24"/>
        </w:rPr>
        <w:t xml:space="preserve">1. </w:t>
      </w:r>
      <w:r>
        <w:rPr>
          <w:spacing w:val="20"/>
          <w:sz w:val="24"/>
          <w:szCs w:val="24"/>
        </w:rPr>
        <w:t>1</w:t>
      </w:r>
      <w:r>
        <w:rPr>
          <w:spacing w:val="40"/>
          <w:sz w:val="24"/>
          <w:szCs w:val="24"/>
        </w:rPr>
        <w:t>.</w:t>
      </w:r>
      <w:r>
        <w:rPr>
          <w:sz w:val="24"/>
          <w:szCs w:val="24"/>
        </w:rPr>
        <w:t>Zatwierdza się regulamin Rady Społecznej działającej w Samodzielnym Publicznym Zakładzie Opieki Zdrowotnej Warszawa Wola-Śródmieście, przyjęty uchwałą Nr 16/2012 Rady Społecznej Samodzielnego Publicznego Zakładu Opieki Zdrowotnej Warszawa Wola-Śródmieście  z dnia 14 września 2012 roku w sprawie uchwalenia Regulaminu Rady Społecznej Samodzielnego Publicznego Zakładu Opieki Zdrowotnej Warszawa Wola-Śródmieście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Uchwała, o której mowa w ust. 1, stanowi załącznik do niniejszej uchwały. </w:t>
      </w:r>
    </w:p>
    <w:p>
      <w:pPr>
        <w:pStyle w:val="Normal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Uchwała podlega publikacji w Biuletynie Informacji Publicznej Miasta Stołecz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szaw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Normal"/>
        <w:ind w:left="4680" w:hanging="120"/>
        <w:jc w:val="center"/>
        <w:rPr/>
      </w:pPr>
      <w:r>
        <w:rPr>
          <w:b/>
          <w:bCs/>
          <w:sz w:val="24"/>
          <w:szCs w:val="24"/>
        </w:rPr>
        <w:t>Ewa Malinowska-Grupińska</w:t>
      </w:r>
      <w:r>
        <w:br w:type="page"/>
      </w:r>
    </w:p>
    <w:p>
      <w:pPr>
        <w:pStyle w:val="Normal"/>
        <w:ind w:left="5220" w:firstLine="12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5220" w:firstLine="12"/>
        <w:rPr/>
      </w:pPr>
      <w:r>
        <w:rPr>
          <w:sz w:val="24"/>
          <w:szCs w:val="24"/>
        </w:rPr>
        <w:t>do uchwały Nr XLVII/1276/2012</w:t>
      </w:r>
    </w:p>
    <w:p>
      <w:pPr>
        <w:pStyle w:val="Normal"/>
        <w:ind w:left="5220" w:firstLine="12"/>
        <w:rPr>
          <w:sz w:val="24"/>
          <w:szCs w:val="24"/>
        </w:rPr>
      </w:pPr>
      <w:r>
        <w:rPr>
          <w:sz w:val="24"/>
          <w:szCs w:val="24"/>
        </w:rPr>
        <w:t>Rady miasta stołecznego Warszawy</w:t>
      </w:r>
    </w:p>
    <w:p>
      <w:pPr>
        <w:pStyle w:val="Normal"/>
        <w:ind w:left="5220" w:firstLine="12"/>
        <w:rPr>
          <w:sz w:val="24"/>
          <w:szCs w:val="24"/>
        </w:rPr>
      </w:pPr>
      <w:r>
        <w:rPr>
          <w:sz w:val="24"/>
          <w:szCs w:val="24"/>
        </w:rPr>
        <w:t>z dnia 22 listopada 2012 r.</w:t>
      </w:r>
    </w:p>
    <w:p>
      <w:pPr>
        <w:pStyle w:val="Normal"/>
        <w:ind w:left="52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mallCaps/>
          <w:sz w:val="28"/>
          <w:szCs w:val="28"/>
        </w:rPr>
        <w:t>UCHWAŁA NR   16 /2012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mallCaps/>
          <w:sz w:val="22"/>
          <w:szCs w:val="22"/>
        </w:rPr>
      </w:pPr>
      <w:r>
        <w:rPr>
          <w:rFonts w:eastAsia="Times New Roman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mallCaps/>
          <w:sz w:val="26"/>
          <w:szCs w:val="26"/>
        </w:rPr>
        <w:t>RADY SPOŁECZNEJ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mallCaps/>
          <w:sz w:val="26"/>
          <w:szCs w:val="26"/>
        </w:rPr>
        <w:t>SAMODZIELNEGO PUBLICZNEGO ZAKŁADU OPIEKI ZDROWOTNEJ WARSZAWA WOLA -ŚRÓDMIEŚC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z dnia 14 września 2012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>w sprawie: uchwalenia Regulaminu Rady Społecznej Samodzielnego Publicznego Zakładu Opieki Zdrowotnej Warszawa Wola - Śródmieśc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Na podstawie art. 48 pkt 11 Ustawy z dnia 15 kwietnia 2011 r. o działalności leczniczej (Dz. U. Nr 112, poz. 654),   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Rada Społeczna SPZOZ Warszawa Wola - Śródmieście uchwala Regulamin Rady Społecznej Samodzielnego Publicznego Zakładu Opieki Zdrowotnej Warszawa Wola – Śródmieście, którego treść stanowi załącznik nr 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Rada Społeczna SPZOZ Warszawa Wola - Śródmieście zobowiązuje Przewodniczącego Rady Społecznej do przedłożenia niniejszego Regulaminu Radzie m. st. Warszawy w celu zatwierdz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/>
        </w:rPr>
        <w:t>Przewodnicząca Rady Społecznej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  <w:t xml:space="preserve">        (-)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/>
        </w:rPr>
        <w:t>Iwona Bruśk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6120"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TextBody"/>
        <w:spacing w:before="0" w:after="0"/>
        <w:ind w:left="6120" w:hanging="0"/>
        <w:jc w:val="left"/>
        <w:rPr/>
      </w:pPr>
      <w:r>
        <w:rPr>
          <w:b w:val="false"/>
        </w:rPr>
        <w:t xml:space="preserve">do Uchwały Nr 16/2012 </w:t>
      </w:r>
    </w:p>
    <w:p>
      <w:pPr>
        <w:pStyle w:val="TextBody"/>
        <w:numPr>
          <w:ilvl w:val="0"/>
          <w:numId w:val="0"/>
        </w:numPr>
        <w:spacing w:before="0" w:after="0"/>
        <w:ind w:left="6120" w:hanging="0"/>
        <w:jc w:val="left"/>
        <w:outlineLvl w:val="0"/>
        <w:rPr>
          <w:b w:val="false"/>
          <w:b w:val="false"/>
        </w:rPr>
      </w:pPr>
      <w:r>
        <w:rPr>
          <w:b w:val="false"/>
        </w:rPr>
        <w:t>Rady Społecznej</w:t>
      </w:r>
    </w:p>
    <w:p>
      <w:pPr>
        <w:pStyle w:val="TextBody"/>
        <w:spacing w:before="0" w:after="0"/>
        <w:ind w:left="6120" w:hanging="0"/>
        <w:jc w:val="left"/>
        <w:rPr/>
      </w:pPr>
      <w:r>
        <w:rPr>
          <w:b w:val="false"/>
        </w:rPr>
        <w:t>Samodzielnego Publicznego Zakładu Opieki Zdrowotnej Warszawa Wola – Śródmieście</w:t>
      </w:r>
    </w:p>
    <w:p>
      <w:pPr>
        <w:pStyle w:val="TextBody"/>
        <w:spacing w:before="0" w:after="0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Regulamin Rady Społecznej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amodzielnego Publicznego Zakładu Opieki Zdrowotnej Warszawa Wola - Śródmieście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Niniejszy Regulamin określa sposób zwoływania posiedzeń, tryb pracy i podejmowania uchwał przez Radę Społeczną działającą w Samodzielnym Publicznym Zakładzie Opieki Zdrowotnej Warszawa Wola - Śródmieście.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§ 2. </w:t>
      </w:r>
      <w:r>
        <w:rPr>
          <w:b w:val="false"/>
        </w:rPr>
        <w:t>Ilekroć w regulaminie jest mowa o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SPZOZ - należy przez to rozumieć Samodzielny Publiczny Zakład Opieki Zdrowotnej Warszawa Wola - Śródmieście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Podmiocie Tworzącym - należy przez to rozumieć Miasto Stołeczne Warszaw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 w:val="false"/>
        </w:rPr>
        <w:t xml:space="preserve">Radzie Społecznej - należy przez to rozumieć Radę Społeczną działającą w Samodzielnym Publicznym Zakładzie Opieki Zdrowotnej Warszawa Wola - Śródmieście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 w:val="false"/>
        </w:rPr>
        <w:t xml:space="preserve">Dyrektorze - należy przez to rozumieć Dyrektora Samodzielnego Publicznego Zakładu Opieki Zdrowotnej Warszawa Wola - Śródmieście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Przewodniczącym - należy przez to rozumieć Przewodniczącego Rady Społecznej, działającej w Samodzielnym Publicznym Zakładzie Opieki Zdrowotnej Warszawa Wola - Śródmieście</w:t>
      </w:r>
      <w:bookmarkStart w:id="0" w:name="_GoBack"/>
      <w:bookmarkEnd w:id="0"/>
      <w:r>
        <w:rPr>
          <w:b w:val="false"/>
        </w:rPr>
        <w:t>.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3.</w:t>
      </w:r>
      <w:r>
        <w:rPr>
          <w:b w:val="false"/>
        </w:rPr>
        <w:t xml:space="preserve"> Rada Społeczna jest organem:  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1) inicjującym i opiniodawczym Podmiotu Tworzącego;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2) doradczym Dyrektora.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4.</w:t>
      </w:r>
      <w:r>
        <w:rPr>
          <w:b w:val="false"/>
        </w:rPr>
        <w:t xml:space="preserve"> Rada Społeczna działa na podstawi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 xml:space="preserve">ustawy z dnia 15 kwietnia 2011 r. o działalności leczniczej (Dz. U. Nr 112, poz. 654, z późn. zm.) oraz innych przepisów powszechnie obowiązującego prawa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 xml:space="preserve">statutu SPZOZ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niniejszego regulaminu.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/>
        <w:t>§ 5.</w:t>
      </w:r>
      <w:r>
        <w:rPr>
          <w:b w:val="false"/>
        </w:rPr>
        <w:t xml:space="preserve">  Rada Społeczna obraduje na posiedzeniach.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§ 6. </w:t>
      </w:r>
      <w:r>
        <w:rPr>
          <w:b w:val="false"/>
        </w:rPr>
        <w:t>1. Posiedzenia Rady Społecznej zwołuje Przewodniczący na wniosek Podmiotu Tworzącego, Dyrektora, co najmniej dwóch członków Rady Społecznej lub z własnej inicjatywy,   z zastrzeżeniem ust. 2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Pierwsze posiedzenie Rady Społecznej zwołuje Podmiot Tworzący.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>3. Posiedzenia Rady Społecznej zwołuje się w miarę potrzeby, nie rzadziej jednak niż raz na kwartał.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 xml:space="preserve">4. O czasie, miejscu i porządku obrad członkowie Rady Społecznej powiadamiani są pisemnie, co najmniej na 7 dni przed planowaną datą posiedzenia. Do zawiadomień winny być dołączone projekty uchwał oraz inne materiały dotyczące spraw, które będą przedmiotem posiedzenia Rady Społecznej. 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 xml:space="preserve">5. Z ważnych powodów Przewodniczący może zwołać posiedzenie Rady Społecznej w trybie pilnym. Porządek obrad Rady Społecznej zwołanej w tym trybie obejmuje wyłącznie sprawy, których pilne rozpatrzenie jest niezbędne ze względu na ważny interes SPZOZ albo Podmiotu Tworzącego. W zawiadomieniu o posiedzeniu wskazuje się przyczynę zwołania posiedzenia </w:t>
        <w:br/>
        <w:t xml:space="preserve">w tym trybie. 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 xml:space="preserve">6. Do posiedzenia zwołanego w trybie pilnym nie stosuje się terminów określonych  ust. 4. 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7. Rada Społeczna może odbyć posiedzenie i powziąć uchwały pomimo braku formalnego zwołania, jeżeli wszyscy jej członkowie są obecni, a żaden z członków Rady Społecznej nie zgłosił sprzeciwu dotyczącego odbycia posiedzenia lub wniesienia poszczególnych spraw do porządku obrad. 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>8. W nadzwyczajnych i szczególnie uzasadnionych przypadkach dopuszcza się uzgodnienie treści odpowiednich uchwał, wniosków lub opinii przy wykorzystaniu środków bezpośredniego porozumiewania się na odległość, a następnie ich korespondencyjne podjęcie, poprzez uzyskanie akceptacji większości członków Rady Społecznej. Uchwała, wniosek lub opinia podjęta w sposób określony w zdaniu pierwszym podlega podpisaniu przez Przewodniczącego.  W tym przypadku nie stosuje się przepisów dotyczących prowadzenia posiedzenia Rady Społecznej.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 xml:space="preserve">9. Podejmowanie uchwał w trybie, o którym mowa w ust. 8, nie może dotyczyć indywidualnych spraw osobowych i personalnych.  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§ 7. </w:t>
      </w:r>
      <w:r>
        <w:rPr>
          <w:b w:val="false"/>
        </w:rPr>
        <w:t xml:space="preserve">1. Posiedzenie Rady Społecznej otwiera Przewodniczący, który ustala liczbę członków Rady Społecznej obecnych na posiedzeniu. 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Rozpoczęcie posiedzenia może nastąpić tylko w obecności co najmniej połowy składu osobowego Rady (quorum), a wszyscy członkowie zostali prawidłowo powiadomieni </w:t>
        <w:br/>
        <w:t xml:space="preserve">o posiedzeniu. Podstawą sprawdzenia quorum są podpisy członków Rady Społecznej na liście obecności. 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 Przewodniczący sprawdza prawidłowość powiadomienia członków Rady Społecznej </w:t>
        <w:br/>
        <w:t>o posiedzeniu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8.</w:t>
      </w:r>
      <w:r>
        <w:rPr>
          <w:b w:val="false"/>
        </w:rPr>
        <w:t xml:space="preserve"> Porządek obrad Rady Społecznej obejmuje w szczególnośc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 xml:space="preserve">przyjęcie protokołu z poprzedniego posiedzenia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 xml:space="preserve">rozpatrywanie projektów uchwał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głosowanie nad projektam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wolne wnioski i informacj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informacje o planowanym terminie kolejnego posiedzenia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9.</w:t>
      </w:r>
      <w:r>
        <w:rPr>
          <w:b w:val="false"/>
        </w:rPr>
        <w:t xml:space="preserve"> W sprawach nieobjętych porządkiem obrad Rada Społeczna nie może powziąć uchwały, chyba że wszyscy członkowie Rady Społecznej są obecni i nikt z członków Rady Społecznej nie zgłosił sprzeciwu dotyczącego wprowadzenia nowego punktu do porządku obrad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/>
        <w:t>§ 10.</w:t>
      </w:r>
      <w:r>
        <w:rPr>
          <w:b w:val="false"/>
        </w:rPr>
        <w:t xml:space="preserve"> 1. Przewodniczący prowadzi posiedzenie zgodnie z przyjętym porządkiem obrad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Po przedstawieniu sprawy zamieszczonej w porządku obrad, Przewodniczący otwiera dyskusję udzielając głosu osobom uczestniczącym w posiedzeniu w kolejności zgłaszania się.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>3. Jeżeli temat obrad wymaga podjęcia uchwały, Przewodniczący poddaje sprawę pod głosowanie.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>4. Poprawki zgłaszane do projektów uchwał są przyjmowane albo odrzucane w odrębnych głosowaniach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11.</w:t>
      </w:r>
      <w:r>
        <w:rPr>
          <w:b w:val="false"/>
        </w:rPr>
        <w:t xml:space="preserve">  Uchwały podejmowane są zwykłą większością głosów, w obecności co najmniej połowy składu osobowego Rady Społecznej. W przypadku równości głosów rozstrzyga głos Przewodniczącego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12.</w:t>
      </w:r>
      <w:r>
        <w:rPr>
          <w:b w:val="false"/>
        </w:rPr>
        <w:t xml:space="preserve">  1.  Głosowania są jawne, z zastrzeżeniem ust. 2 i 3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Uchwała Rady Społecznej w sprawie wniosku albo opinii dotyczącej rozwiązania stosunku pracy lub umowy cywilnoprawnej z Dyrektorem podejmowana jest w głosowaniu tajnym większością 2/3 głosów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 Rada Społeczna może zdecydować o głosowaniu tajnym także w innych sprawach. 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13.</w:t>
      </w:r>
      <w:r>
        <w:rPr>
          <w:b w:val="false"/>
        </w:rPr>
        <w:t xml:space="preserve">  Uchwała Rady Społecznej  powinna zawierać, w szczegól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numer, datę i tytu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</w:rPr>
        <w:t>podstawę prawną podjęcia uchwał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</w:rPr>
        <w:t>treść uchwał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</w:rPr>
        <w:t>tryb podjęcia uchwał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</w:rPr>
        <w:t>wynik głosowania, ilość członków Rady Społecznej biorących udział w głosowaniu, w tym ilość głosów „za”, „przeciw” i „wstrzymujących się”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</w:rPr>
        <w:t>termin wejścia w życie uchwał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</w:rPr>
        <w:t>podpisy członków Rady Społecznej biorących udział w głosowaniu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/>
        <w:t>§ 14.</w:t>
      </w:r>
      <w:r>
        <w:rPr>
          <w:b w:val="false"/>
        </w:rPr>
        <w:t xml:space="preserve"> 1. W posiedzeniach Rady Społecznej uczestniczy Dyrektor oraz przedstawiciele organizacji związkowych działających w SPZOZ.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>2. W posiedzeniach Rady Społecznej mają prawo uczestniczyć, z głosem doradczym, przedstawiciele samorządów zawodów medycznych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/>
        <w:t>§ 15.</w:t>
      </w:r>
      <w:r>
        <w:rPr>
          <w:b w:val="false"/>
        </w:rPr>
        <w:t xml:space="preserve"> 1. Posiedzenia Rady Społecznej są protokołowane. 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>2. Protokół winien zawiera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</w:rPr>
        <w:t xml:space="preserve">datę i miejsce sporządzeni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porządek obrad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listę obecności członków Rady Społecznej oraz innych osób uczestniczących w posiedzeni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treść podjętych uchwa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wyniki głos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krótki opis przebiegu obrad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podpis Przewodniczącego oraz protokolanta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. Członkom Rady przysługuje prawo zgłaszania poprawek do treści protokołu. O przyjęciu lub odrzuceniu poprawki rozstrzyga Rada Społeczna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. Protokolanta wyznacza Przewodniczący spośród osób wskazanych przez Dyrektora.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</w:rPr>
        <w:t xml:space="preserve">5. Zbiór protokołów z posiedzeń Rady przechowuje Dyrektor. 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16</w:t>
      </w:r>
      <w:r>
        <w:rPr>
          <w:b w:val="false"/>
        </w:rPr>
        <w:t>. 1. Wszyscy członkowie Rady Społecznej zobowiązani są brać udział w jej posiedzeniach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Członkowie Rady Społecznej, którzy nie wzięli udziału w jej posiedzeniu winni usprawiedliwić nieobecność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§ 17.</w:t>
      </w:r>
      <w:r>
        <w:rPr>
          <w:b w:val="false"/>
        </w:rPr>
        <w:t xml:space="preserve"> Obsługę administracyjno-techniczną Rady Społecznej zapewnia Dyrektor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/>
        <w:t>§ 18.</w:t>
      </w:r>
      <w:r>
        <w:rPr>
          <w:b w:val="false"/>
        </w:rPr>
        <w:t xml:space="preserve"> Członkowie Rady Społecznej zobowiązani są do zachowania w tajemnicy informacji podlegających prawnej ochronie, powziętych w związku ze sprawowaniem swojej funkcji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4956"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/>
        </w:rPr>
        <w:t>Przewodnicząca Rady Społecznej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 xml:space="preserve">        (-)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/>
        </w:rPr>
        <w:t>Iwona Bruśk</w:t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 106, poz. 675, z 2011 r. Nr 21, poz. 113, Nr 117, poz. 679, Nr 134, poz. 777, Nr 149, poz. 887 </w:t>
        <w:br/>
        <w:t>i Nr 217, poz. 1281 oraz z 2012 r. poz. 567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wymienionej ustawy zostały ogłoszone w  Dz. U. z 2011 r. Nr 149, poz. 887, Nr 174, poz. 1039 i Nr 185, poz. 1092 oraz z 2012 r. poz. 7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5:00Z</dcterms:created>
  <dc:creator>amaczewska</dc:creator>
  <dc:description/>
  <cp:keywords/>
  <dc:language>en-US</dc:language>
  <cp:lastModifiedBy>mgubis</cp:lastModifiedBy>
  <cp:lastPrinted>2012-09-24T12:44:00Z</cp:lastPrinted>
  <dcterms:modified xsi:type="dcterms:W3CDTF">2012-11-28T08:58:00Z</dcterms:modified>
  <cp:revision>22</cp:revision>
  <dc:subject/>
  <dc:title> Uchwała Nr 16/2012</dc:title>
</cp:coreProperties>
</file>