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LVII/1275/2012 Rady m.st. Warszawy w sprawie wyrażenia zgody na przekształcenie Zakładu Opiekuńczo - Leczniczego im. Sue Ryder SPZOZ przy ul. Mehoffera 72/74, Zakładu Opiekuńczo - Leczniczego SPZOZ przy ul. Szubińskiej 4 oraz Zakładu Opiekuńczo - Leczniczego SPZOZ przy ul. Olchy 8 w jedną spółkę z ograniczoną odpowiedzialnością (druk nr 1426) 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18</w:t>
        <w:br/>
        <w:t>Wstrzymało się: 5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890"/>
        <w:gridCol w:w="1748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736"/>
        <w:gridCol w:w="1925"/>
        <w:gridCol w:w="1729"/>
      </w:tblGrid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849"/>
        <w:gridCol w:w="2124"/>
        <w:gridCol w:w="1562"/>
      </w:tblGrid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Ewa Malinowska-Grupińska - za</w:t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color w:val="FF0000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6:00Z</dcterms:created>
  <dc:creator>mstawicka</dc:creator>
  <dc:description/>
  <cp:keywords/>
  <dc:language>en-US</dc:language>
  <cp:lastModifiedBy>mstawicka</cp:lastModifiedBy>
  <dcterms:modified xsi:type="dcterms:W3CDTF">2012-11-23T09:16:00Z</dcterms:modified>
  <cp:revision>2</cp:revision>
  <dc:subject/>
  <dc:title>Wyniki głosowania z XLVII sesji Rady m</dc:title>
</cp:coreProperties>
</file>