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VII/1273/2012 Rady m.st. Warszawy w sprawie Regulaminu przewozu środkami lokalnego transportu zbiorowego w m.st. Warszawie (druk nr 143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4</w:t>
      </w:r>
      <w:r>
        <w:rPr>
          <w:rFonts w:cs="Arial" w:ascii="Arial" w:hAnsi="Arial"/>
        </w:rPr>
        <w:br/>
        <w:t>Przeciw: 1</w:t>
        <w:br/>
        <w:t>Wstrzymało się: 9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807"/>
        <w:gridCol w:w="1634"/>
        <w:gridCol w:w="199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819"/>
        <w:gridCol w:w="1533"/>
        <w:gridCol w:w="1852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/>
        <w:t>Krystian Legierski - z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5:00Z</dcterms:created>
  <dc:creator>mstawicka</dc:creator>
  <dc:description/>
  <cp:keywords/>
  <dc:language>en-US</dc:language>
  <cp:lastModifiedBy>mstawicka</cp:lastModifiedBy>
  <dcterms:modified xsi:type="dcterms:W3CDTF">2012-11-23T09:15:00Z</dcterms:modified>
  <cp:revision>2</cp:revision>
  <dc:subject/>
  <dc:title>Wyniki głosowania z XLVII sesji Rady m</dc:title>
</cp:coreProperties>
</file>