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XL/1227/2008   Rady m.st. Warszawy w sprawie ustalenia najniższego wynagrodzenia zasadniczego w I kategorii zaszeregowania oraz zaakceptowania wartości jednego punktu w złotych, stanowiącego podstawę określenia miesięcznych stawek wynagrodzenia zasadniczego dla poszczególnych kategorii zaszeregowania pracowników jednostki budżetowej m.st. Warszawy - Izby Wytrzeźwień w m.st. Warszawie (druk nr 132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8:00Z</dcterms:created>
  <dc:creator>abisialska</dc:creator>
  <dc:description/>
  <cp:keywords/>
  <dc:language>en-US</dc:language>
  <cp:lastModifiedBy>abisialska</cp:lastModifiedBy>
  <dcterms:modified xsi:type="dcterms:W3CDTF">2008-09-23T11:52:00Z</dcterms:modified>
  <cp:revision>3</cp:revision>
  <dc:subject/>
  <dc:title>Wyniki głosowania z XL sesji Rady m</dc:title>
</cp:coreProperties>
</file>