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122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wolnienia z opłat za wydanie prawa jazdy oraz dowodu rejestracyjnego pojazdu osób zobowiązanych do ubiegania się o wydanie nowego dokumentu w wyniku zmiany administracyj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 podstawie art. 1 ust. 1 ustawy z dnia 15 marca 2002 r. o ustroju miasta stołecznego Warszawy (Dz. U. z 2002 r. Nr 41, poz. 361 i Nr 127, poz. 1087 oraz z 2006 r. Nr 249, poz. 1826 i poz. 1828), art. 79b i art. 98a ustawy z dnia 20 czerwca 1997 r. Prawo o ruchu drogowym (Dz. U. z 2005 r. Nr 108, poz. 908, z 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 związku z art. 12 pkt 11 oraz art. 92 ust. 1 pkt 1 ustawy z dnia 5 czerwca 1998 r. o samorządzie  powiatowym (Dz.U. z 2001 r. Nr 142, poz.1592, z 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1</w:t>
      </w:r>
      <w:r>
        <w:rPr>
          <w:b/>
        </w:rPr>
        <w:t>.</w:t>
      </w:r>
      <w:r>
        <w:rPr/>
        <w:t xml:space="preserve"> 1. Zwalnia się z uiszczania opłat za wydanie prawa jazdy oraz za wydanie dowodu rejestracyjnego pojazdu osoby obowiązane do ubiegania się o wydanie nowego dokumentu z powodu zmiany administracyjnej, o  której mowa  w 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miana administracyjna polega na zmianie nazwy ulicy Wydmowej  zlokalizowanej w Dzielnicy Wesoła m.st. Warszawy, będącą drogą wewnętrzną w rozumieniu ustawy z dnia 21 marca 1985 r. o drogach publicznych, na odcinku od ul. Borkowskiej na zachód do granicy Dzielnicy Wesoła z Dzielnicą Wawer na ul. Borkowską. Zmiana nazwy ulicy dotyczy budynków  o numeracji porządkowej: ul. Borkowska nr 24/1, 24/2, 24A, 24C, 24D, 24G, 24H, 26, 26A, 26B, 26C, 26D, 26E, 26F, 26G, 26H i 26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3.</w:t>
      </w:r>
      <w:r>
        <w:rPr/>
        <w:t xml:space="preserve"> Uchwała wchodzi w życie z dniem podjęc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5 r. Nr 109, poz. 925, Nr 175, poz. 1462, Nr 179, poz. 1486, Nr 180, poz. 1494 i poz. 1497, z 2006 r. Nr 17, poz. 141, Nr 104, poz. 708 i poz. 711, Nr 190, poz. 1400, Nr 191, poz. 1410 i Nr 235, poz. 1701, z 2007 r. Nr 52, poz. 343, Nr 57, poz. 381, Nr 99, poz. 661, Nr 123, poz. 845 i Nr 176, poz. 1238 oraz z 2008 r. Nr 37, poz. 214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M1271, Nr 200, poz. 1688 i Nr 214, poz. 1806, z 2003 r. Nr 162, poz. 1568, z 2004 r. Nr 167, poz. 1759 oraz z 2007 r. Nr 173, poz. 121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07:00Z</dcterms:created>
  <dc:creator>tpyzyna</dc:creator>
  <dc:description/>
  <cp:keywords/>
  <dc:language>en-US</dc:language>
  <cp:lastModifiedBy>tpolkowska</cp:lastModifiedBy>
  <cp:lastPrinted>2008-09-19T14:12:00Z</cp:lastPrinted>
  <dcterms:modified xsi:type="dcterms:W3CDTF">2008-09-22T09:22:00Z</dcterms:modified>
  <cp:revision>8</cp:revision>
  <dc:subject/>
  <dc:title>UCHWAŁA NR…………/2008</dc:title>
</cp:coreProperties>
</file>