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/122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września 2008 r.</w:t>
      </w:r>
    </w:p>
    <w:p>
      <w:pPr>
        <w:pStyle w:val="TextBody"/>
        <w:spacing w:before="240" w:after="480"/>
        <w:jc w:val="center"/>
        <w:rPr/>
      </w:pPr>
      <w:r>
        <w:rPr>
          <w:b/>
        </w:rPr>
        <w:t>w sprawie wyrażenia zgody na zawarcie umowy na okres przekraczający rok budżetowy na świadczenie usług bieżącego utrzymania objętych gwarancją urządzeń w poszerzonej strefie płatnego parkowania niestrzeżonego (SPPN) w m.st. Warszawie</w:t>
      </w:r>
    </w:p>
    <w:p>
      <w:pPr>
        <w:pStyle w:val="Normal"/>
        <w:jc w:val="both"/>
        <w:rPr/>
      </w:pPr>
      <w:r>
        <w:rPr/>
        <w:t>Na podstawie art. 18 ust. 2 pkt 10 oraz art. 58 ust.1 ustawy z dnia 8 marca 1990 r. o samorządzie gminnym (Dz. U. z 2001 r. Nr 142, poz. 1591 z późn. zm.</w:t>
      </w:r>
      <w:r>
        <w:rPr>
          <w:vertAlign w:val="superscript"/>
        </w:rPr>
        <w:t>1</w:t>
      </w:r>
      <w:r>
        <w:rPr/>
        <w:t>) – Rada m. st. Warszaw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yraża się zgodę na zawarcie przez m. st. Warszawę umowy na okres przekraczający rok budżetowy, której przedmiotem jest świadczenie usług bieżącego utrzymania objętych gwarancją urządzeń w poszerzonej strefie płatnego parkowania niestrzeżonego (SPPN) w m.st. Warszawie i zaangażowanie na ten cel środków finansowych z budżetu m. st. Warszawy w wysokości 4.640.000 złotych brutto (słownie: cztery miliony sześćset czterdzieści tysięcy złotych), w ty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 2009 r.-    960.000 zł (słownie: dziewięćset sześćdziesiąt tysięcy złotych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 2010 r.- 1.920.000 zł (słownie: jeden milion dziewięćset dwadzieścia tysięcy złotych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 2011 r. -1.760.000 zł (słownie: jeden milion siedemset sześćdziesiąt tysięcy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obowiązania określone w § 1 zostaną pokryte z następujących dochodów m. st. Warszaw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y skarb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ku od czynności cywilnopraw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u we wpływach z podatku dochodowego od osób fiz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ykonanie uchwały powierza się Prezydentowi m. 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(-)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Zmiany tekstu jednolitego  wymienionej ustawy zostały ogłoszone w Dz.U. z 2002r. Nr 23, poz.220, Nr 62, poz.558, Nr 113, poz.984, Nr 153, poz.1271 i Nr 214, poz.1806, z 2003r. Nr 80, poz.717 i Nr 162, poz.1568, z 2004r. Nr 102, poz. 1055 i Nr 116 poz.1203, z 2005r. Nr 172, poz. 1441 i Nr 175, poz.1457, z 2006r. Nr 17, poz.128 Nr 181, poz. 1337 oraz z 2007r. Nr 48, poz.327, Nr 138, poz.974 i Nr 173, poz. 1218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59:00Z</dcterms:created>
  <dc:creator>r.ziemicki</dc:creator>
  <dc:description/>
  <cp:keywords/>
  <dc:language>en-US</dc:language>
  <cp:lastModifiedBy>małgorzata Gubis </cp:lastModifiedBy>
  <cp:lastPrinted>2008-02-13T10:46:00Z</cp:lastPrinted>
  <dcterms:modified xsi:type="dcterms:W3CDTF">2008-09-23T10:58:00Z</dcterms:modified>
  <cp:revision>10</cp:revision>
  <dc:subject/>
  <dc:title>PROJEKT</dc:title>
</cp:coreProperties>
</file>